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message-to-character routines of com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char(char *messg, 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messg in the output queue for ch, for la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all(char *mes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except(char *messg, 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o all players, except the one pointed to by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room(char *messg, int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messg to all player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room_except(char *messg, int room, 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ll in room, with the exception of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 takes the place of all the old perform-routin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dually replace these in the old code, and is to be used exclus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 --- Process and send string to characters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mm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string, hide_invisible, ch, obj, vict_obj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                  /* the string to send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hide_invisible,            /* hide the action if vict can't see us?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;                      /* who gets the string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_data *ch;          /* the 'performing' characte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_data *obj;          /* an object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vict_obj;                /* an object OR a char OR an ascii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send a string to one or more characters in a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contain certain control characters which are expan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and vict_obj are ignored if no reference is made to them (vi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and if type (see below) is set to TO_ROOM. Thus, null-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lied in this case. Ch should always be defined. If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pointer or if string points to a null-character, nothing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ng has been parsed, it is capitalized and a newlin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character is preceded by a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 - Write name, short description, or "someone", for ch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ch is a PC, a NPC, or an invisible PC/N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 - Like $n, except insert the text for vict_obj. NOTE: vict_ob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an object of type struct ch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 - "him", "her", or "it", depending on the gender of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 - Like $m, for vict_obj. NOTE: vict_obj must be a point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ch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 - "his", "her", or "it", depending on the gender of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 - Like $s, for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 - "he", "she", "it", depending on the gender of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 - Like $e, for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 - Name or "something" for obj, depending on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 - Like $o, for vict_obj. NOTE: vict_obj must be a point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obj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 - Short description or "something" for 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 - Like $p for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 - "an" or "a", depending on the first character of obj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 - Like $a, for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- Prints the string pointed to by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 - Processes the string pointed to by vict_obj with fname()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u - Processes the buffer and uppercases the first lett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(the word immediately prior to the control code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revious word, no action is taken. -- CircleMUD addition (09/18/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U - Processes the buffer and uppercases the first lett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(the word immediately after to the control code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ollowing word, no action is taken. -- CircleMUD addition (09/18/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 - Print the character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_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nonzero, the action will be hidden to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ee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determines who the string is sent to. It may take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the macros are defined in comm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_ROOM     - Send the string to everybody in the room, except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VICT     - Send the string to the character (!) pointed to by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NOTVICT  - Send the string to everybody in the room except ch and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CHAR     - Send the string to the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$n smiles happily.", TRUE, ch, 0, 0, TO_RO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Rainbird smiles happ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You kiss $M.", FALSE, ch, 0, vict, TO_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You kiss 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$n gives $p to $N.", TRUE, ch, obj, vict, TO_NOTVI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Dave gives a small sword to the gi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$n gives you $p.", FALSE, ch, obj, vict, TO_VI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Dave gives you a small s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$n puts $p in $s $O.", TRUE, ch, obj1, obj2, TO_RO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Jones puts a small sword in his sack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