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: building.doc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-95 by the Trustees of the Johns Hopkins Univers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IRCLEMUD BUILD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You Need To Create Your Own 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how to create CircleMUD areas, 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for worlds, mobiles, objects, shops, and zon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examples of each.  All information necessary to build wor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builders interested in creating new worlds, implementors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existing world files, and coders extending the curre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Jeff Fink (Teker) for documenting the shop format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mitting the shop code itself!), and Alex Fletcher (Furry)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23 15:14 199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Your Job as a Tinyworld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Learning 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 Gam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 Making Your Area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echanics of Worl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How World Files and Index Fi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Using Bit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orld (Roo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The Format of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The Dir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Room Extr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World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bile (Monste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The Format of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Type S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 Type S Mob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 Type E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  Type E Mob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  E-Spec Keywords Valid in CircleMUD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 The Forma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 Object Valu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 Object Extr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 Object Aff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 Object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Zo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The Format of a Z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Zo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Zone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 CircleMUD v3.0 Sho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 Item Name Lists for 3.0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 The DikuMUD Gamma and CircleMUD 2.20 Sho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Spe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Item Values for Drink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Your Job as a Tinyworld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, you finally got your MUD up and running, and n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ld to fit all of those stories you have running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As a Tinyworld Architect or builder, your job is to creat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roam around in, solve puzzles, and gain experienc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cluded with the CircleMUD distribution which is intended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ping stone and a basic guide on what can be done with a wor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s may have many different ways of coding things, but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tend to judge them on the number and quality of are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.  The areas are what tend to make a MUD original. 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could be based upon a magic-rich world and the code and are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is, while another could revolve around cities and thiev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UDs would have its areas designed in such a way to flesh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 In essence, building an area is like writing a book. 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lot, needs to be descriptive, and needs to be pop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 people and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Learning 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s of the world files are sufficiently complex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gain a complete understanding of them merely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document is designed to be a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y not serve as a particularly good tutorial.  Wh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provided at the end of each section, they are only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, not comprehensive examples of all possible way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will be described.  The most effective way is to lea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xamine some of the areas that come with CircleMUD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meanings of the numbers in different rooms, objects, mob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ne files, using this manual as a guide.  Once you're pro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orld files, you'll find that creating them is a much easi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Gam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ame Balance' is a term that brings a different thing to m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erson that hears it.  What is most important about game balan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who each area is designed for and to try to balance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at zone for characters of those levels.  Most play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given piles upon piles of treasure with no difficulty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on the other hand, nobody likes to fight the most difficult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UD and get nothing for doing it.  Your job as either the chief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ief builder of your MUD is to find a happy medium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ies.  Once again, because everyone finds a different mediu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MU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thing that affects 'game balance' is the world and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it up.  Because of this, each area should be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ensure that one area is not impossibly hard or far too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relative to the rest of the world.  Each implementor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should check over the world they start with and attempt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ir satisfaction.  Each new area that becomes par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balanced in a like fashion.  Many builders hav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eople to visit their zones and as such tend to make the re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 than other ones available on the MUD, and too mu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leads to what is essentially the MUD equivalent of an arms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a's balance should be an integral part of the design proc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be tacked on as an afterthought.  Too often, an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outrageously good weapons and armor which throw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game, causing implementors to have to go back later an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stats on objects that already exist within the MUD.  By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amage has already been done: since the rent system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olls, damrolls, and ac-apply's, veteran players will be able to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old, spectacular equipment unless it is explicitly taken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hing but generate bad feelings on all sides.  The mo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is to make sure that your area is correctly balanc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production MUD.  You'll find it's not acceptable to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balance the area" by unleashing an unbalanced area o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o see what people flo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Making Your Area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teresting area will always attract more players than a blan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make an area interesting.  Try to be as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; don't hold back on writing extra descriptions.  Player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not having richly described areas that finding an extr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ten be a real treat.  Also, one oft forgotten thing to describ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exits.  Describing all of these can give a feel of stand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and looking off to the north and see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stretch off towards the large hills on the horizon. 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you see what appears to be a plume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or descriptions like these, an area will feel more fles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, and many players (both experienced and first timers)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carefully the first time they walk through some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any extra little descriptions helps them fill out their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ctuall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hat should never be done is to have room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"You stand in a big room.  It is very dark."  Descri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ract in general from the rest of the world, and if they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fter room can bore a player to tears.  That descrip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nd in a room of very large size.  Shadows cower along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seem to be moving as you look around yourself.  The floor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stones which are very dark in color.  The ceiling is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bove you, but you can still make out objects hang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the smoothness that is characteristic of the res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hing that can be done to make an area interesting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plot line for it, or a coherent theme, rather than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azardly related rooms.  This plot can be complex like infilt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o garner the war plans of the evil Lord Zygol, simple like r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s of goblins, or anything in between.  Often the plot in an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anced by some fairly simple puzzles or descriptions. 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s written in C, involved puzzles of Zork-lik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i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mobs have to be designed to be killed, nor does ever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 have to buy or sell something, they could just be cre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use to trade with any player characters.  The player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y the shopkeeper exists.  Perhaps giving him a jewel will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iendly.  In this way, an area can be made infinitely more exc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ome special procedures for it.  Perhaps random tel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area, perhaps some procedures that have mobiles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rom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ll, the best way to make an area interesting is to use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and imagination in building.  Try to imagine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 you to walk through and what you might try looking at or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o incorporate that into your area.  Show your area to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ir advice.  By taking all of this extra effort i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you will be rewarded with a lasting memory in the mind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echanics of Worl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How World Files and Index Fil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's world is defined by five types of files: world (ro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(monsters), objects, shops, and zones.  World files (*.wld)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rooms which contain all other mobiles, objects, and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(*.mob) are the monsters which inhabit the MUD.  Objects (*.obj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, armor, treasure, and other objects manipulated by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  Shop files (*.shp) define the MUD's shopkeepers, controll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uy, sell, and say.  Finally, Zone files (*.zon) bring all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gether, telling the MUD how monsters should be equipp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should be placed, where objects on the ground should b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should be locked, etc.  These five types of files are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the world", or sometimes the "tinyworld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uses "split world files" to make the world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Instead of all the rooms being lumped together i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file, the rooms are split into many different files, on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of the world.  All five types of files are split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Circle has one directory for the room files (lib/world/wld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object files (lib/world/obj), and so forth.  Also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irectories is a file called 'index' that tells the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at directory should be loaded when the server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files make adding new areas easy.  Instead of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huge chunks of area files, simply add the new are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ies and add their names to the index file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listed in the index appear in 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world file used by Circle (including the index file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the dollar sign ($) to tell the server that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.  Without the dollar sign, the server will not boo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Using Bit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earning about the formats of CircleMUD world fil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see references to "bitvectors".  A bitvector is a group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ach can be either on or off.  Bitvectors and their flag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within CircleMUD, such as to define the personality of mob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of rooms, etc.  Understanding how to use bitve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f you want to build a CircleMU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very point where this document says a bitvector is requi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ompanied by a table describing the flags which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tvector.  The tabl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a    DIRTY     The room is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b    STINKY    The room st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c    MUSHY     The floor of the room feels mus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d    SWAMPY    The room resembles a sw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re are four columns in the table.  The first colum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 of the flag.  The second contains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flag.  The third is the name of the fla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is a description of what the flag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you can construct a bitvector with the tabl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method and the alphabetic method.  The numeric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lags you'd like to activate, take the numbers of those fl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rst column of the table, and add them all up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will be your bitvector.  The alphabetic method is much easier: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all the letters of the flags you'd like to use with no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For both numeric and alphabetic bitvectors, use "0"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ector where none of the flag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magine you want to create a room that is dirty, mus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mbles a swamp, but does not stink.  Using the numeric method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numbers of those three flags (1 for dirty, 4 for mushy,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ampy), and add them up to get "13".  Using the alphabetic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ector would simply be "acd".  Bitvectors are case-sensitive; "ac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from "Acd" and "A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very point where the CircleMUD format requires a bitvec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ither a numeric bitvector or an alphabetic bitvect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changeable.  However, be forewarned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bitvectors, your area will not be compatible with MUD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kuMUD.  Alphabetic bitvectors are a CircleMUD enhan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upported by MUDs based on Gamma D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bitvector tables, you will see values whose description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 for internal use" or "Do not use".  You should never s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s in your wor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orld (Roo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The Format of a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roo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name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one number&gt; &lt;room bitvector&gt; &lt;sect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Zero or more Direction Fields and/or Extra Descri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between 0 and 6 Direction Fields.  There should 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rection Field for a particular direction.  No Extr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but an unlimited number are allowed.  Each roo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teral letter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is critical; it is the identity of the ro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All other files will use this number to refer to this roo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ame, this number can be used with 'goto' to go to this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numbers must appear in increasing order in the wor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the room's title, which is displayed before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hen players look at the room, or displayed alone if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brie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of the room seen when player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is obsolete and no longer used.  Theoretically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zone number of the current room but in reality it is ignor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as part of the format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B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,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a   DARK           Room is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b   DEATH          Room is a death trap; char 'dies' (no xp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c   NOMOB          MOBs (monsters) cannot en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d   INDOORS        Room is in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   PEACEFUL       Room is peaceful (violenc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f   SOUNDPROOF     Shouts, gossips, etc. will not be heard i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g   NOTRACK        "track" will never find a path through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h   NOMAGIC        All magic attempted in this roo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i   TUNNEL         Only one person allowed in roo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j   PRIVATE        Cannot teleport in or GOTO if two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 k   GODROOM        LVL_GOD and above on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8  l   HOUSE          Reserved for internal use.  Do n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6  m   HOUSE_CRASH    Reserved for internal use.  Do n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92  n   ATRIUM         Reserved for internal use.  Do not se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84 o   OLC            Reserved for internal use.  Do n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768 p   BFS_MARK       Reserved for internal use.  Do not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number (not a bitvector) defining the type of terr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Note that this value is not the number of movement points nee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umber to identify the sector type.  It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INSIDE         Indoors - typically small number of move poi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CITY           The streets of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FIELD          An op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FOREST         A dens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HILLS          Low foot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MOUNTAIN       Steep mountain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WATER_SWIM     Water (swimm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WATER_NOSWIM   Unswimmable water - boat required for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UNDERWATER    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FLYING         Wh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ields and Extr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fines the room's exits, if any, as well as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such as signs or strange objects that might be in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an be empty if the room has no exits and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Otherwise, it can have any number of 'D' (Direction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' (Extra Description) sections, in any order.  After all ex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escriptions have been listed, the end of the room is sign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The Dir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direction fiel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direction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neral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 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or flag&gt; &lt;key number&gt; &lt;room link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this is an exit description for;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shown to the player when she types "look &lt;directio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cceptable terms that can be used to manipulate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"open", "close", "lock", "unlock", etc.  The 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ak big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An unrestricted exit that has no door, or a special do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or closed with the "open" and "close" commands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for secret doors, trap doors, or other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and closed by something other than the norm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special procedure assigned to the room or an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Normal doors that can be opened/closed/locked/unlocked/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ickproof doors: if locked, can be opened only 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state of all doors is open, but doors can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and locked automatically when zones reset (see the z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number of the key required to lock and unlock the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given.  A value of -1 means that there is no keyhole; i.e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open this door.  If the Door Flag for this door is 0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number of the room to which this exit lead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-1 (NOWHERE), the exit will not actually lead anywhere;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he exit to show up on 'exits', or if you'd lik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'look &lt;direction&gt;' without actually adding an ex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Room Extr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descriptions are used to make rooms more interesting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re interactive.  Extra descriptions are accessed by play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look at &lt;thing&gt;", where &lt;thing&gt; is any word you choo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rite a room description which includes the tantalizing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all looks strange here."  Using extra descriptions, play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ditional detail by typing "look at wall".  There can b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tra Descriptions i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n extra descrip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 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-separated list of keywords which will access th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hat will be displayed when a player types "look &lt;keyword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keyword&gt; is one of the keywords specified in the Keyword Li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World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entry from a CircleMUD worl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Room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you a moment to realize that the red glow here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ound portal on the floor.  It looks almost as if some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a picture of a dirt running through a field on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.  Oddly enough, it is so realistic you can feel the w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coming ou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big room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 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smal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door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8000 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floor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s if you could go down into it... but you can't be sur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d up, or if you can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 is virtual number 18629, called "The Red Room".  It is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s, with an "INDOORS" sector type.  It has an exit north and e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xit leads to room 18620; if a player types "look north"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 a big room up there."  The exit east is a normal, picka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ds to room 18630 and which takes key number 18000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escription for "portal" and "fl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bile (Monster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The Format of a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mob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ias 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tailed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 bitvector&gt; &lt;affection bitvector&gt; &lt;alignment&gt; &lt;type 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type-specific information; see below for detai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mobiles varies depending on the Type Flag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formats of the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is critical; it is the identity of the mob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t is the number that will be used to reference the mobile fro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s the number used to 'load' mobiles from within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numbers must appear in increasing order in the mo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keywords, separated by spaces, that can be used b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mobile.  The mobile can only be ident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hat appear in its alias list; it cannot be identified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only in its name.  Great care should be take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s of names and aliases match.  Fill words such as "the",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n" should not appear in the Ali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of the mobile used by the MUD when the mobi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tion.  For example, a short description of "The Beastly Fido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messages such as "The Beastly Fido leaves south." and "The Be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hits you hard."  The Short Description should never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 because it will be inserted into the middle of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displayed when a mobile is in its defaul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"The Beastly Fido is here, searching through garbage for food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is in a position other than its default posi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r incapacitated, the short description is used instead -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astly Fido is lying here, incapacitated."  Unlik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the Long Description should end with appropriate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displayed for a mobile when a player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; i.e. types "look at &lt;mobil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a  SPEC           This flag must be set on mob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procedures written in C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this bit, the specproc must be 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_assign.c, and the specproc itself must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se) must be writte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al Procedures in the file coding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b  SENTINEL       Mobiles wander around randomly by defaul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should be set for mobiles which are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c  SCAVENGER      The mob should pick up valuables it fi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nd.  More expensive items will be tak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d  ISNPC       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e  AWARE          Set for mobs which cannot be backstab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s the ACT_NICE_THIEF bit from Diku 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f  AGGRESSIVE     Mob will hit all players in the room it can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also the WIMP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g  STAY_ZONE      Mob will not wander out of its own zone -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keeping your mobs as only par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  h  WIMPY          Mob will flee when being attacked if it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20% of its hit points.  If the WIMPY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in conjunction with any of the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GRESSIVE bit, the mob will only attack m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unconscious (sleeping or incapacit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   i  AGGR_EVIL      Mob will attack players that are evil-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   j  AGGR_GOOD      Mob will attack players that are good-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   k  AGGR_NEUTRAL   Mob will attack players that are neutral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8   l  MEMORY         Mob will remember the players tha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ks on it, and initiate an attac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if it ever runs into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6   m  HELPER         The mob will attack any player it see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is fighting with a mobile in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for groups of mobiles that travel 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e. three snakes in a pit, to force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 all three simultaneously instead of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2   n  NOCHARM        Mob cannot be c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84  o  NOSUMMON       Mob cannot be summ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68  p  NOSLEEP        Sleep spell cannot be cast on m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36  q  NOBASH         Large mobs such as trees that cannot be b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72 r  NOBLIND        Mob cannot be bl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 B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 BLIND          Mob i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b INVISIBLE      Mob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c DETECT_ALIGN   Mob is sensitive to the alignment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d DETECT_INVIS   Mob can see invisible characters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 DETECT_MAGIC   Mob is sensitive to magical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f SENSE_LIFE     Mob can sense hidde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g WATERWALK      Mob can traverse unswimmable wate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h SANCTUARY      Mob is protected by sanctuary (takes half da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i GROUP       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  j CURSE          Mob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   k INFRAVISION    Mob can see in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   l POISON      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m PROTECT_EVIL   Mob is protected from evi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   n PROTECT_GOOD   Mob is protected from goo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   o SLEEP       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  p NOTRACK        Mob cannot 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  q UNUSED16       Unused (room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2  r UNUSED17       Unused (room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  s SNEAK          Mob can move quietly without room being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88  t HIDE           Mob is hidden; can only be seen with sens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76 u UNUSED20       Unused (room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52 v CHARM       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from -1000 to 1000 representing the mob's initi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00...-350 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49...349  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0...1000 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is a single letter which indicates what type of mob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defined, and controls what information CircleMUD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 (i.e., in the file from the current poin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b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ircleMUD 3.0 supports two types of mobiles: S (for Si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 (for Enhanced).  The original DikuMUD and CircleMUD 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support type C (Complex) mobiles, but support for type C mob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for Circle 3.0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ith your local implementor to see if there ar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upported on your particular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Type S 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S mobs, the type-specific information should b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 &lt;thac0&gt; &lt;armor class&gt; &lt;max hit points&gt; &lt;bare hand 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 &lt;experience 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ad position&gt; &lt;default position&gt; &lt;s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of the monster, from 1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 Hit Armor Class 0" -- a measure of the ability of the mon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armor and cause damage, ranging from 0 to 20.  Lower number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is more likely to penetrate armor.  The form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0 is the minimum roll required on a 20-sided die required to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of equivalent Armor Cla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of the monster to avoid damage.  Range is from -10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values indicating better armor.  Roughly, the sca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 10    Nak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  0    Very heavily armored person (full plat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-10    Armored Battle Tank (hopefully impossible for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AC0 and Armor Class (AC): When an attacker is trying t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, the attacker's THAC0 and the victim's AC, plus a random 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determines whether or not the attacker can hit the victim.  (If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 different formula determines how much damage is done.)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with a low THAC0 is theoretically just as likely to hit a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 AC as an attacker with a high THAC0 is to hit a vict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C.  Lower attacker THAC0's and higher victim AC's favor the atta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ttacker THAC0's and lower victim AC's favor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hit points the mobile is given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form "xdy+z" where x, y, and z are integ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6+10 would mean sum 4 rolls of a 6 sided die and add 10 to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instance of a mob will have the same max number of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rom the time it's born to the time it dies; the dic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nce when a particular instance of the mob is crea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 particular copy of a mob will always have the same number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, but different copies of the same mob may have differ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x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three numbers, the 'd' and the '+' must alway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ome of the numbers are 0.  For example, if you want ever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b to always have exactly 100 hit points, write "0d0+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 Hand Damage (B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damage the mob can do per round when not ar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 Also specified as "xdy+z" and subject to the same format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x Hit Points.  However, unlike Max Hit Points, the dice are ro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ound of violence; the BHD of a mob will vary from round to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HD, xdy specifies the dice rolls and z is the strength bonu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BHD and weapon-inflicted damage.  For example, a monster with a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d4+10 will do between 11 and 14 hitpoints each round without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ster picks up and wields a tiny stick which gives 1d2 dam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will do 1d2 + 10 points of damage per round with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gold coins the mobile is bor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experience points the mobile is bor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the mobile is in when born, which sh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POSITION_DEAD    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POSITION_MORTALLYW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POSITION_INCAP   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POSITION_STUNNED 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POSITION_SLEEPING   The monster is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POSITION_RESTING    The monster is 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POSITION_SITTING    The monster is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POSITION_FIGHTING   Reserved for internal use.  Do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POSITION_STANDING   The monster is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monsters will return to after a fight; which sh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umbers as given above for Load Position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sition defines when the mob's long description is display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 Description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Neutral (it/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Male (he/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Female (she/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Type S Mob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dog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ly fido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stly fido is mucking through the garbage looking for foo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 is a small dog that has a foul smell and pieces of rotted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q p -20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0 10 1d6+4 1d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bile vnum 3062.  The Fido has a special procedure (a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(f), stays in its own zone (g), is wimpy (h)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ed (q).  Also, the Fido cannot be tracked (affection bit p)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-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 flag we see that the Fido is level 0, has a THAC0 of 2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 of 10, 1d6+4 hit points (a random value from 5 to 10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1d4 hit points of bare hand damage per round.  The Fido has 0 gold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, has a load position and default position of 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Type E 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E' mobiles are specific to Circle 3.0 and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for MUD implementors to extend the mobile format to f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eds.  A type E mobile is an extension of type S mobiles; a ty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is a type S mobile with extra data at the end.  After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und in type S mobs (the one ending with the mob's sex), ty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end with a section called the Enhanced section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zero or more enhanced mobile specifications (or "E-specs"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 Each E-spec consists of a keyword followed by a colon (":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 The valid keywords are listed below.  An 'E' must then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-specs to signal the end of the m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l format of an E mob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 &lt;thac0&gt; &lt;armor class&gt; &lt;max hit points&gt; &lt;bare hand 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 &lt;experience 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ad position&gt; &lt;default position&gt; &lt;s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-spec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Type E Mob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wanted to create an enhanced Fido like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, but one that has a bare-hand attack type of 4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bites you instead of hitting you.  Let's say you also wa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do the a strength of 18.  You might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dog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ly fido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stly fido is mucking through the garbage looking for foo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 is a small dog that has a foul smell and pieces of rotted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q p -200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0 10 1d6+4 1d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HandAttack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two E-specs used were BareHandAttack and St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E-specs can be used in an Enhanced section and they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  The format is simple: the E-spec keywor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, followed by a value.  Note that unlike type S mobiles, type E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terminator at the end of the record (the letter '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 E-Spec Keywords Valid in CircleMUD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eywords supported under Circle 3.00 are BareHandAttack,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, Int, Wis, Dex, Con, and Cha.  However, the E-Spe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uch that new ones are quite easy to add; check with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or to see if your particular MUD has added any additional E-Spe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3.10's Enhanced section will have considerabl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uch as the ability to individually set mobs' skill pro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Hand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description of violence given during batt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uch as "The Beastly fido bites you very hard."  BareHand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e 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hit/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sting/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whip/w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slash/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bite/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bludgeon/blud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crush/c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pound/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claw/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maul/m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thrash/th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pierce/pi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blast/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punch/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stab/s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given when attackers miss or kill their victim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lib/misc/messages.  The attack type number for weapons i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mber listed in the table above; i.e. to modify the messag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maul", you would add attack type number 309 in lib/misc/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bile's Strength, Strength Add, Intelligence, Wisdom, 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and Charisma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The Forma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ias 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flag&gt; &lt;extra (effects) bitvector&gt; &lt;wear bit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0&gt; &lt;value 1&gt; &lt;value 2&gt; &lt;value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ight&gt; &lt;cost&gt; &lt;rent per 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Zero or more Extra Descriptions and/or Affect Fiel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n unlimited number of Extra Descriptions and up to 6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is critical; it is the identity of the objec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t is the number that will be used to reference the object fro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s the number used to 'load' objects from within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numbers must appear in increasing order in the 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keywords, separated by spaces, that can be used b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object.  The object can only be ident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hat appear in its alias list; it cannot be identified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only in its name.  Great care should be take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s of names and aliases match.  Fill words such as "the",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n" should not appear in the Ali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scription of the object used by the MUD when the objec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short description of "a long, green stick"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uch as "The Beastly Fido picks up the long, green stick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should never end with a punctuation mark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to the middle of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displayed when the object is seen lying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"A furled umbrella is lying here."  Unlike the Short Descri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should end with appropriate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Descriptions are primarily used for magical objects (st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, scrolls, and potions) to specify what message displayed 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gical item is used.  The Action Description should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format specified in act.doc.  If no Action Description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message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ves:  Rasmussen taps &lt;object&gt; three time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ds: Rasmussen points &lt;object&gt; at On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: Rasmussen recites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: Rasmussen quaffs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bjects which are readable papers, the Action Descri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which specifies what type of object is being defined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meanings of value0 through value4.  The Type Flag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LIGHT          Item is a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SCROLL         Item is a magical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WAND           Item is a magical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STAFF          Item is a mag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WEAPON         Item is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FIREWEAPON     Currently not implemen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MISSILE        Currently not implemen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TREASURE       Item is treasure other than gold coins (i.e. g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ARMOR          Item is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POTION         Item is a magica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WORN           Currently not implemen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OTHER          Miscellaneous object with no spec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RASH          Trash -- junked by cleaners, not bought by 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TRAP           Currently not implemen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CONTAINER      Item is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NOTE           Item is a note (can be written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DRINKCON       Item is a drink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KEY            Item i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FOOD           Item i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MONEY          Item is money (gold co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PEN            Item is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BOAT           Item is a boat; allows you to traverse SECT_WATER_NO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FOUNTAIN       Item is a f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(Effects) B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, to define th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" of the object.  Flags that are marked as "cosmetic" merel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message to the object when it is examined,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effect otherwise.  The flags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a   GLOW           Item is glowing (cosm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b   HUM            Item is humming (cosm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c   NORENT         Item cannot be r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d   NODONATE       Item cannot be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   NOINVIS        Item cannot be mad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f   INVISIBLE      Item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g   MAGIC          Item has a magical aura and cannot be ench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h   NODROP         Item is cursed and canno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i   BLESS          Item is blessed (cosm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j   ANTI_GOOD      Item cannot be used by good-alig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 k   ANTI_EVIL      Item cannot be used by evil-alig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 l   ANTI_NEUTRAL   Item cannot be used by neutral alig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m   ANTI_MAGIC_USER Item cannot be used by the Mag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 n   ANTI_CLERIC    Item cannot be used by the Cleric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 o   ANTI_THIEF     Item cannot be used by the Thief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p   ANTI_WARRIOR   Item cannot be used by the Warri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q   NOSELL         Shopkeepers will not buy or sell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 B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a   WEAR_TAKE      Item can be taken (picked up off the 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b   WEAR_FINGER    Item can be worn on 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c   WEAR_NECK      Item can be worn around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d   WEAR_BODY      Item can be worn o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   WEAR_HEAD      Item can be worn o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f   WEAR_LEGS      Item can be worn on the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g   WEAR_FEET      Item can be worn on th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h   WEAR_HANDS     Item can be worn on 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i   WEAR_ARMS      Item can be worn on the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j   WEAR_SHIELD    Item can be used as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 k   WEAR_ABOUT     Item can be worn about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 l   WEAR_WAIST     Item can be worn around the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m   WEAR_WRIST     Item can be worn around the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 n   WEAR_WIELD     Item can be wielded; e.g.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 o   WEAR_HOLD      Item can be held (the "hold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TAKE bit controls whether or not an item can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get' command, whereas the HOLD bit controls if the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using the 'hol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0, Value 1, Value 2, Val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values are very central.  They define the object's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ype Flag.  See the subsection "Object Value Definitions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four Valu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ight of the object.  The weight controls how many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must have to take the object, and is used to calculate when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tainers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e object in gold coins; used by 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per day to rent the object in th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Object Valu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 of an object's four values (value 0 through value 3)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Flag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able below, 'unused' means that the server ignores the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et to any number (but 0 is always a safe bet).  'unimplemen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Type Flag currently not recogniz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ex of spell numbers for use with magical object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(Type Fla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Capacity of light in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Burned ou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: Eternal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(Type Flag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Level at which scroll's spells are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Spell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Spell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Spell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ss than 3 spells are desired, set unused values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 (Type Flag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Level at which wand's spell is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Charge capacity of wand (&gt;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Current number of charg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Spel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 (Type Flag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Level at which staff's spell is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Charge capacity of staff (&gt;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Current number of charg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Spel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(Type Flag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Number of damag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Size of damag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Weapon type for damage messages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hit/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sting/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whip/w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slash/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bite/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bludgeon/blud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crush/c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pound/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claw/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maul/m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thrash/th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pierce/pi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blast/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punch/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stab/s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EAPON (Type Flag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(Type Flag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(Type Flag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(Type Flag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AC-apply of the armor.  Note that the effective change to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is value times a multiplier based on where the arm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n.  Values &gt;0 enhance the armor class; values &lt;0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mor class (cursed armor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 (Type Flag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Level at which the potion's spells are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Spell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Spell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Spell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ss than 3 spells are desired, set unused values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N (Type Flag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Type Flag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 (Type Flag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(Type Flag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(Type Flag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Capacity (max containable weight) of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Container flag bitvector (MUST be a numeric bit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CLOSEABLE      Container can be closed and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PICKPROOF      Lock on container cannot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CLOSED         Container is closed w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LOCKED         Container is locked w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The vnum of the key object that opens this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if it has n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Reserved for internal use -- always set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Type Flag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Language of writing (un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CON (Type Flag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(Type Flag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(Type Flag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The number of hours of hunger satisfied by thi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Non-zero if the food is poiso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(Type Flag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The number of gold coins i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(Type Flag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T (Type Flag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(Type Flag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Object Extr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Extra Descriptions allow players to examine certain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defined by the world builder, just like Room Extra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n unlimited number of Extra Descriptions per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exactly the same as for ro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 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-separated list of keywords which will access th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hat will be displayed when a player types "look &lt;keyword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keyword&gt; is one of the keywords specified in the Keyword Li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Object Aff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Affect Fields give objects magical properties.  The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en the object is worn, not when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n Object Affect Fiel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tion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ect of the character affected by the object.  It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NONE          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STR            Apply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DEX            Apply to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INT            Apply to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WIS            Apply to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CON            Apply to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CHA            Apply to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CLASS          Unimplemen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LEVEL          Unimplemen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AGE            Apply to character's MUD age, in MUD-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HAR_WEIGHT    Apply to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CHAR_HEIGHT    Apply to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MANA           Apply to MAX man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HIT            Apply to MAX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MOVE           Apply to MAX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GOLD           Unimplemen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EXP            Unimplemen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AC             Apply to armor class (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HITROLL        Apply to hit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DAMROLL        Apply to damage roll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SAVING_PARA    Apply to save throw: 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SAVING_ROD     Apply to save throw: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SAVING_PETRI   Apply to save throw: pe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SAVING_BREATH  Apply to save throw: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SAVING_SPELL   Apply to save throw: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used to mod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Object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minotaur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minotaur shie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minotaur shield has been left he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gh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000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minotaur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, sturdy shield.  It brings to mind legends of a sh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protection from poisonous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is virtual number 901, is a Type 9 object (armor)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, has a magical aura, and cannot be dropped.  It can be pic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as a shield.  It has an AC-apply of 12, weighs 15 pounds, is val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coins and costs 1350 coins per day to rent.  Its single Aff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is object affects spell saving throws by 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Zon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files are the files that control how areas are configur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et.  They integrate the mobiles, objects, and room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zone file contains certain initial information (specifi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ries of reset commands.  Each time a zone is re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xecutes all the commands in order from beginning to end.  Al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t when the server first boots, and periodically reset aga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The Format of a Z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one name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 room number&gt; &lt;lifespan&gt; &lt;rese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zero or more zon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starting with '*' are considered comments and ignored.  Zo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may also be followed by a comment delimited by a single '*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's commands must then be terminated by the literal letter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bitrary number used to identify the zone.  Z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the room numbers of the zone divided by 100; i.e., Mid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s of rooms 3000 through 3099, is zo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 given to the zone so that it can be identified in system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o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numbered room belonging to this zone.  A room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V belongs to zone 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ne[N-1].top &lt; V &lt;= zone[N]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 &gt; 0.  Rooms belong to zone 0 if their number is between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zo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real-time minutes between zone resets for this z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ge of the zone (measured in minutes since the last time tha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set) reaches the zone's lifespan, the zone is queued for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is then reset when it reaches the front of the que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Reset Mode (see below)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Never reset the zone.  In this case, the age of the zon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, and it will never be queued for reset.  Thu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fespan is effectiv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Reset the zone as soon as it is deserted, i.e. as soon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players located with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Reset the zone regardless of who or what i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Zo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consists of a letter, identifying the command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ree or four arguments.  The first argument, commo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s called the 'if-flag'.  If the if-flag for a command is 1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nly executed if the command immediately before it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If the if-flag is 0, the command is always executed.  If-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ings like equipping mobiles -- you don't want to try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bile that has not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hat load mobiles and objects also include a 'max exi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is specifies the maximum number of copies of the mob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are allowed to exist in the entire world at once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isting is greater than or equal to the 'max existing' lim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zone-reset commands are M, O, G, E, P, D, 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load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M &lt;if-flag&gt; &lt;mob vnum&gt; &lt;max existing&gt; &lt;room v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 vnum is the vnum of the mob to be loaded.  Room vnum is the vn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in which the mob should be placed.  The mob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lo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O &lt;if-flag&gt; &lt;obj vnum&gt; &lt;max existing&gt; &lt;room v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 vnum is the vnum of the obj to be loaded.  Room vnum is the vn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in which the obj should be placed.  The objec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ft ly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give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G &lt;if-flag&gt; &lt;obj vnum&gt; &lt;max ex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 vnum is the vnum of the obj to be given.  The objec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d in the inventory of the last mobile loaded with an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usually be used with an if-flag of 1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give an object to a non-existing mobile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quip mobile wit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E &lt;if-flag&gt; &lt;obj vnum&gt; &lt;max existing&gt; &lt;equipment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 vnum is the vnum of the obj to be equipped. 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nd added to the equipment list of the last mobil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'M' command.  Equipment Position sh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Used a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Worn on right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Worn on left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First object worn around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Second object worn around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Worn 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Worn o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Worn on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Worn o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Worn on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rn on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rn as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rn abou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n around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n around right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n around left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elded as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usually be used with an if-flag of 1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give an object to a non-existing mobile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ut object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P &lt;if-flag&gt; &lt;obj vnum 1&gt; &lt;max existing&gt; &lt;obj vnum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with Obj Vnum 1 will be loaded, and placed inside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bj Vnum 2 most rec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usually be used with an if-flag of 1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put an object inside of a non-existing objec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set the state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D &lt;if-flag&gt; &lt;room vnum&gt; &lt;exit num&gt;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vnum is the virtual number of the room with the door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num being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being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Closed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hould be taken to set both sides of a door correctly.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th exit of one room does not automatically close the south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oom on the other sid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move object fro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R &lt;if-flag&gt; &lt;room vnum&gt; &lt;obj v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object with vnum Obj Vnum exists in the room with vnum Room V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removed from the room and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Zone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zone file annotated with comment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                           * This is zone numb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Midgaard Main City~  * The name of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 15 2                     * Top of zone is room #3099; it rese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 15 minutes; resets regardles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 3010 1 3062         * Load the Postmaster to room 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p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 3003 1 3011         Load the Weaponsmith into room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, give the weaponsmith items (to be placed in his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100 of each of these objects can exist at a tim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 3020 100                   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 3021 100                    Small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 3022 100                    Long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 3023 100                    Wooden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 3024 100                    War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1 3025 100                    F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lastly, give him a long sword to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 3022 100 16                 Long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0 3099 2 3000         Mortal Bulletin Board in room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 3096 5 3003         Social Bulletin Board in room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 3096 5 3018         Social Bulletin Board in room 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 3096 5 3022         Social Bulletin Board in room 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 3096 5 3028         Social Bulletin Board in room 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S' must appear after all commands for a particula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v3.0 now has a new shop file format.  Since the ol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upported, both formats will be documented.  If you'd lik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files in the old format to that of the new format, compil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hopconv.  When writing new files, you need to tell CircleM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file is in the new format by including the following lin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v3.0 Shop Fil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CircleMUD v3.0 Sho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nu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 Number (Used only for display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bitrarily long list of the virtual numbers of obj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produces (i.e., items which will always be available).  The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with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 when se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value is multiplied by this value when sol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.  Must be &gt;=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 when buy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value is multiplied by this value when bough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.  Must be &lt;=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1&gt;  [namelis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2&gt;  [namelis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3&gt;  [namelis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n&gt;  [namelist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contain the types of items that the shop will bu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called "type" is the Type Flag of items the shop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Type Flag" under "Format of an Object" in this document).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glish forms are valid (5 or WEAPON, 9 or ARMOR, etc.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vide optional keywords to define specific keyword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item for the shopkeeper to trade it.  For furth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ressions, see the section "Item Name Lists" below.  This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Item to buy is non exist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item trying to sell is non exist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hop does not buy offere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hop can't affor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player can't affor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uccessfully buying an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 represented by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elling an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 represented by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er can't afford an item, the shopkeeper tells them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item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The shopkeeper pukes o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The shopkeeper smokes his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- No action besides mes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Bit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a    WILL_START_FIGHT    Players can to try to kill this shop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b    WILL_BANK_MONEY     Shopkeeper will put money over 15000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ief note:  Shopkeepers should be hard (if even possible) to 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players can receive from killing them is enough to un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 monty-haul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Keeper Mobi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number of the shopkeeper 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th Who Bit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 used to design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or classes that the shop will not trade with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a   NOGOOD         Keeper won't trade with positively-align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b   NOEVIL         Keeper won't trade with evilly-align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c   NONEUTRAL      Keeper won't trade with neutrally-align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d   NOMAGIC_USER   Keeper won't trade with the Mag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   NOCLERIC       Keeper won't trade with the Cleric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f   NOTHIEF        Keeper won't trade with the Thief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g   NOWARRIOR      Keeper won't trade with the Warri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Roo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Room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Room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Room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rtual numbers the mobile must be in for the shop to b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rans'ed shopkeepers can't sell in the desert).  The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st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end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rs between which the sho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st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en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rs between which the sho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Item Name Lists for 3.0 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s are formed by boolean expressions.  The following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,^ = Not      *, &amp; = And     +, | 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is Parenthesis, Not, And, Or.  For example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[sword &amp; long|short | warhammer | ^golden &amp; bow]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p will buy the following items of type WEA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word lo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hort magic (the first &amp; is done before the first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arham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^golden bow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^ in front of golden affects ONLY golden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listing.  Basically, the above expression could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sword and long) or short or warhammer or (not golden and bow)]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shop to only buy "short magic" only if they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, you could change the express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[sword &amp; (long|short) | warhammer | ^golden &amp; bow]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-Changes--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include object extra flags (listed in the section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bject" above).  The previous example used "magic" as a key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on the object.  If we wanted to make it so that the MAGIC fla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on the item, we would change "magic" to "MAGIC."  Simila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ade to add other flags such as "HUM" or "GLOW."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these expressions are case sensitive and that all keywor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lower-case, while the flag names should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The DikuMUD Gamma and CircleMUD 2.20 Sho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is obsolete but is presented because it is sti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ircleMUD 3.0.  The 'shopconv' utility shipped with Circle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files of this type to v3.0 shop fi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nu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 Number (Used only for display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numbers of the objects that the shop produces.  -1'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unused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 when se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value is multiplied by this value when sol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.  Must be &gt;=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 when buy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value is multiplied by this value when bough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.  Must be &lt;=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ve numbers are the item-types traded with by the shop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Type Flags of objects that the shopkeeper will bu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Item to buy is non exist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item trying to sell is non exist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wrong item-type sold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hop can't affor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player can't affor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buying an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 represented by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elling an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 represented by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er can't afford an item, the shopkeeper tells them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item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The shopkeeper pukes o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The shopkeeper smokes his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- No action besides mes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Bit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a    WILL_START_FIGHT    Players can to try to kill this shop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b    WILL_BANK_MONEY     Shopkeeper will put money over 15000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ief note:  Shopkeepers should be hard (if even possible) to 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players can receive from killing them is enough to un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 monty-haul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Keeper Mobi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number of the shopkeeper 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th Who Bit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vector (see "Using Bitvectors" above) used to design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or classes that the shop will not trade with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a   NOGOOD         Keeper won't trade with positively-align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b   NOEVIL         Keeper won't trade with evilly-align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c   NONEUTRAL      Keeper won't trade with neutrally-align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d   NOMAGIC_USER   Keeper won't trade with the Mag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   NOCLERIC       Keeper won't trade with the Cleric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f   NOTHIEF        Keeper won't trade with the Thief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g   NOWARRIOR      Keeper won't trade with the Warri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Room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number the mobile must be in for the shop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rans'ed shopkeepers can't sell in the des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st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end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rs between which the sho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st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en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rs between which the sho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Spe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dead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hands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ghtning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 touch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ray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eather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ater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blind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critic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lign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nvis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agic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poison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evil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good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weapon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drain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mor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eal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recall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vision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object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ile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 from evil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oison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life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grasp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ate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lk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recall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Item Values for Drink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CON (Type Flag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(Type Flag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: Capacity of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1: Current quantity in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3: Non-zero if the drink poiso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2: The type of liquid in the drink-container,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         nr.         Effect of Liqui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unkness   Fullness   T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WATER      0      0           1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BEER       1      3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WINE       2      5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ALE        3      2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DARKALE    4      1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WHISKY     5      6           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LEMONADE   6      0           1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FIREBRT    7      10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LOCALSPC   8      3           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SLIME      9      0           4 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MILK       10     0           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TEA        11     0           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COFFE      12     0           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BLOOD      13     0           2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SALTWATER  14     0           1 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CLEARWATER 15     0           0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values for drunkness/fullness/thirst are in the uni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f effect per four units of liquid drunk.  For example,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drinks an entire bottle (say 7 units) of saltwater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bove, saltwater has a drunkness value of 0, fullness value of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 value of -2.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Drunkness is not changed ((7/4)*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Fullness increases by ((7/4)*1)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hirst increases by ((7/4)*-2) hours, thus making him more thir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's drunkness, fullness, and thirst can range from 0 to 24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ximum; 0 means the person is completely sober, hungry, or 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For immortals, these values are typically 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