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: coding.doc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, 94 by the Trustees of the Johns Hopkins Univer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VERT YOUR IDEA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ircleMUD Coding Manual by 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de to writing C code for use with CircleMUD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ommonly used functions, tips on how to add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nd other commonly asked coding questions.  Good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UNIX is assumed, although  system-level UNIX C programm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-building not covered (see building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Pulsed vs. Command-Drive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 The Special Procedur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ction 4 written by Luis Pedro Passos Carvalho &lt;lpcarvalho@SONAE.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kuMUD was first released in 1990, the authors were r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getting their product released than with little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Between writing 25,000 lines of C code and buil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world, complete with objects, rooms, and monsters, it's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ing the code portable or clean was not at the top of the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  Most DikuMUD distributions were not portable and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ugs and even syntax errors which prevented the code from compi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f a potential MUD implementor wanted to run a Diku,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C was necessary, because the MUD simply wouldn't ru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5 the situation is much different.  With the prolif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code bases such as Merc and Circle, any Average Joe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make" and inflict yet another MUD on the world.  Therefor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uly unique MUDs as a fraction of the total is dropping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ding experience is no longer a prerequisite to being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up on the 'Net.  Some people may tell you that you don't ne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order to run a MUD -- don't believe them.  Those people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your MUD to succeed and flourish, you'll have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C.  Otherwise, your MUD will be exactly like every other MU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're not the only person who knows how to type "make"!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originality of your areas is also very important, it'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forms the areas from lifeless text files into a living,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orld.   If you don't know how to code, you won't be able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espond to requests of your players, add new world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, or even fix the simplest of bugs. 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to code is certainly a recipe for disaster.  If you'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player and have some terrific ideas about how a MUD sh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code, you should either learn or find a good coder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team.  Don't assume that you can get away with running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C -- you can't.  Not for very long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won't teach you how to program in C; you'll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your own.  Instead, it will try to familiarize you wit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's code is structured so that you can put your C skills to goo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best programmers, it takes a while to "get into" a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comfortable enough with the way it works to start modif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by reading this manual, your breaking-in period for gett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ill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consists of close to 30,000 lines of moderately dense C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xpect familiarity to come overnight.  The best way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Get your hands dirty!  Don't be afraid to tinker with things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y modifying existing functions.  Then, work your way up to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copying old ones.  Eventually you'll be able to writ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nctions, and even tear some of Circle's native functions o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completely new ways of implementing them!  But you should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efore you t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all, try to remember that coding for a MUD should be f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be easy to lose site of the ultimate goal of persona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Ds are supposed to provide, particularly when they start to get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eight of their own politics or the egos of their administ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coding, but find yourself spending more time on politic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code, don't be afraid to restructure your MUD or even remo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mp to a lower wizard position which requires less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often ask me why I do so much work on CircleMUD.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I spend so much time writing code *only* for the purpose of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use it, since I don't actually run a MUD myself.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paragraph, the answer to that question should be clear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considerable time coding for on-line MUDs in the past, but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wasn't fun any more.  I eventually found myself doing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olitically and doing virtually no coding at all.  Eventually,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will to write code completely.  By quitting from my various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every MUD I was of which I was a member, and concentra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ircle releases, I have the luxury of enjoying MUD coding in its p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all code, no politics.  Well, almost none, anyway -- my past sti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aunt me now and the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thought: nothing will turn potential players away from y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ogging in and finding that it's exactly like hal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s out there.  Strive to show the world something new and uniqu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source b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getting down to the details of learning how to write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examine generally what a MUD is and what it does,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what type of program you'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ection, "An Internet Server Tutorial", describes how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uch as CircleMUD work.  It contains interesting backgrou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deeper understanding of how the MUD actually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nd the computer on which it runs, but little practical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So, if you're reading this document purely to learn how to wr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should skip to the seco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n Internet Serv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et "server" is a program which provides som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(called "clients").  There are many different type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FTP servers allow you to transfer files betwe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your own.  Telnet servers allow you to connec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News servers allow you to read USENET news.  Similarly,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rver which allows you to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MUDs such as CircleMUD differ from most Internet ser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y important ways.  When ten different people connect to Circle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l interact with one another.  CircleMUD -- a single program 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many users at the same time.  On the other hand,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ervers such as FTP servers are written to only be aware of *o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t a time.  If more than one user wants to use an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the operating system runs two copies of the server: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each user.  Each individual copy of the FTP server is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single user it has been assigned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roach of making one copy of the program per user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an FTP server because all the users of an FTP server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one another.  However, this approach does not work wel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Ds, because it makes the task of allowing users to commun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each other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most simple Internet servers do not actuall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de -- the Internet superserver (inetd) contains most of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twork magic, allowing the individual servers such as 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be network-unaware for the most part, simply reading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writing to standard output as if a user at a normal termin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.  The Internet superserver is responsibl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and standard output so that they are actually network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tex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m up, a MUD such as CircleMUD does not have the luxur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andle multiple users by allowing the operating system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MUD.  The MUD itself must be capable of handling many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so doesn't have the luxury of allowing a pre-writte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etd to set up its network connections.  The MUD itself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keeping track of all of its own network conne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litting its time evenly among all of its players.  The MUD can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a player to type something -- if it stops and wai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the MUD will appear to have frozen from the point of 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make this idea more concrete with an example.  Imagin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ming assignment in a C class is to write a simple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wo numbers from a user as input, multiplies them togeth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roduct on the screen as output.  Your program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: it would prompt the user for the two numbers, then stop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types the numbe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imagine that your project is to write a program that lets 1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connect to your calculator and multiply their o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orget for a moment the problem of how to write the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people to connect to your program remotely.  There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problem here: your original strategy of stopping an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ype input won't work any more.  With one user, tha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ill happen with 10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your program stops and waits for the first user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Now, what happens if the second user types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?  The program will not respond to the second user because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first user.  Your simple calc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ome much more complex -- now, it must constantly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sking the operating system if any one of them have typed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stopping to wait for a single user.  When input comes i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sers, your program must immediately process it and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say that you've written a program which does the cycl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escribed in the previous paragraph.  Now, imagine th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lls you that User 4 has just typed the number 12.  You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econd problem: what does that 12 mean?  Is 12 th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 for your calculator?  Should you immediately multiply the 1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number, or store it and wait for another number to multiply by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imple calculator has become more complicated again!  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cycling through all users to check if any have typed an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he STATE each user is in.  In other words, each us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a state called "Waiting for First Number."  If a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le she's in the "Waiting for First Number" state, you'd stor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mewhere and move her into the "Waiting for Second Number" st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ypes a number while in the "Waiting for Second Number" stat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rst number from memory, multiply it by the number jus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result.  Of course, each user can be in a different st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lobal state shar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you might be able to see how this calculator example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MUD.  Let's say that the MUD receives the string, "Sleep" from a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Circle do with this string?  Maybe the user is trying to lo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her name which happens to be "Sleep".  Maybe the user is typing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  Maybe the user is already logged in, and is trying to go to sl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with our calculator, the MUD knows how to interpret data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ers by examining the users'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a list of all possible players' states in structs.h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t with "CON_").  All users are put into the CON_GET_NAM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rst connect to the MUD.  CON_GET_NAME simply means that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user to type her name, at the "By what name do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?" prompt.  The normal state that most players are in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N_PLAYING state, which indicates that they have already logg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let's go back to our previous example and trac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you type "Sleep".  First, you type "Sleep."  Then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tring "Sleep" over the Internet to the computer on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 Within one tenth of a second, Circle checks with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ee if any of its users have typed anything.  When Circle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asks the operating system, "Has this user typed anything?"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Sleep", the operating system will respond, "Yes!".  The MU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operating system to deliver the message and will read your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ep".  (All the magic of talking to the operating system and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ther or not you've typed anything happens in comm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now that the MUD now knows that you've typed "Sleep"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of several function in interpreter.c should get control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pends on what state you're in.  If you're in the normal PLAYING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ass control to a function called command_interpre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Sleep" as a normal command and put you to sleep.  If you'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, control goes to a function called nanny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ockets in any state other than PLAYING.  nanny checks wha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nd acts accordingly.  For example, if you're in the GET_NAM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 activates the code to check whether or not "Sleep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layer (in which case it puts you into the state ask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, or a new player (in which case it'll ask you the question, "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right, Sleep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nutshell, that's how CircleMUD interacts with the Intern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all the details, don't worry --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ngs on this level to be a successful MUD cod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however, there are some excellent references you can rea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ernetworking with TCP/IP" by Douglas Comer.  The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Internet protocols; comes in three volumes.  Volume 1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escription of how Internet protocols, error handling, r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ice works.  Volume 3 describes specifics of writing Interne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(Volume 2 describes how Internet protocols are implement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s not as apropos to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vanced Programming in the UNIX Environment" by Richard Steve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NIX reference for the serious system programmer.  Describes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-- worth its weight in gold for anyone trying to writ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pplications.  Sections on signal semantics and non-block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propos to Interne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IX Network Programming" by Richard Stevens.  Similar to Volum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's series, but goes into more detail in several areas, and off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CircleMUD'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Ad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the way to give life to your world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 you can, for instance, make Mobiles react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fight inteligently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pecial procedures, your virtual world is not jus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objects and rooms, reduced to a number of statistic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escriptions add atmosphere to the world, good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dds flesh and lif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pecial procedures are provided with stock CircleMu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create your own and get used to the mechanic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se special procedures can be found in castle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_procs.c.  They range from very simple procedures, like puff (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) or bank (command-driven special procedure),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ocedures like the guil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hapter, false refers to the value 0 and true to any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Overview of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nothing more than C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mobiles, objects and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ndard version of CircleMUD, special procedur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ed at compile time and cannot be changed or reassig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Pulsed vs. Command-Driven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procedures are called at three points in code: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command-driven special procedures), the game heartbe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code (pulsed special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information kept to know if the special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or command-driven, other than the behaviour of the speci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When creating a special procedure you must keep in mind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in each of the three places and must therefore be prepared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ituat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xt two sub-sections we will present both types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d in the third sub-section we'll explain how to di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Pulsed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ck, the function heartbeat goes through the list of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of objects, updating everyone of them. If a mobile 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cedure associated to it, that special procedure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cmd and argument set to 0 and NULL respectively. 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sent as an empty string (""), but this was changed in 3.0bpl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is a fight, the special procedure of a fighting mob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per round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Command Driven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player issues a command, the command interpre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in the Master Command Table. If it succeeds,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in the table, it checks for special proced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oom the player is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player's equipment (does not enter the contain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player's inventory (does not enter the contain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biles in the ro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bjects in the room fl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pecial procedure to succeed and return true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pecial procedure returned true or no special proced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n the command interpreter runs the procedu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. Preparing for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make your special procedure react accordingl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where the special procedure can be calle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ose places. The way to do it is throug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cmd is 0, the special procedure has been called as a 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, otherwise it's a command-driven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ct if the procedure was called through the violence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ulsed special procedure and IS_FIGHTING(me) must be tru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has meaning for a mobile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Relating Special Procedures to Objects, Mobiles,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procedures are assigned to the prototypes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biles, not to the instances themselves. There are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special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MOB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OBJ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SIGNROOM(&lt;vnum&gt;,&lt;special 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 CircleMUD also provides a place where to put all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signments: the functions assign_mobiles, assign_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rooms in spec_assig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Special Procedure Fun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header of any special procedure is defin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(&lt;name&gt;) 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(&lt;name&gt;)(struct char_data *ch, void *me, int cmd, char *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ame&gt; is the name of the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to the 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: Character that issued the command to command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ggered this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: The mobile, object or room to which the special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: The command that ch issued as recogniz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, or zero if the special procedure is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pul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: The command that the played has introduced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 empty string if the special procedur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by the puls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The Special Procedur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turn value of a special procedure is looked at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 and has meaning only for command-driv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Pulsed special procedures should always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nd-driven special procedure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: The procedure did not process the command give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processed in the standard wa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 : The procedure reacted to the command given and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terpreter shoul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