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coding.doc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CONVERT YOUR IDEAS IN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ircleMUD Coding Manual by 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rest of the CircleMU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de to writing C code for use with CircleMUD.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only used functions, tips on how to add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other commonly asked coding questions.  Good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UNIX is assumed, although  system-level UNIX C programm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-building not covered (see building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An Internet Serv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CircleMUD'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 Ad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Overview of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Pulsed vs. Command-Drive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 Relating Special Procedures to Objects, Mobil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 The Special Procedur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 The Special Procedur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ction 4 written by Luis Pedro Passos Carvalho &lt;lpcarvalho@SONAE.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kuMUD was first released in 1990, the authors were r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getting their product released than with littl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Between writing 25,000 lines of C code and buil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UD world, complete with objects, rooms, and monsters, it'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ing the code portable or clean was not at the top of the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  Most DikuMUD distributions were not portable and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ugs and even syntax errors which prevented the code from comp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a potential MUD implementor wanted to run a Diku,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 was necessary, because the MUD simply wouldn't ru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situation is much different.  With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code bases such as Merc and Circle, any Average Jo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ke" and inflict yet another MUD on the world.  Therefor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ly unique MUDs as a fraction of the total is dropping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ding experience is no longer a prerequisite to being abl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up on the 'Net.  Some people may tell you that you don't ne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order to run a MUD -- don't believe them.  Those people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your MUD to succeed and flourish, you'll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C.  Otherwise, your MUD will be exactly like every other MU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're not the only person who knows how to type "make"!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originality of your areas is also very important, it'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forms the areas from lifeless text files into a living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orld.   If you don't know how to code, you won't be a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espond to requests of your players, add new world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, or even fix the simplest of bugs.  Running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o code is certainly a recipe for disaster.  If you'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player and have some terrific ideas about how a MUD sh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code, you should either learn or find a good cod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r team.  Don't assume that you can get away with running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C -- you can't.  Not for very long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won't teach you how to program in C; you'll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your own.  Instead, it will try to familiarize you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's code is structured so that you can put your C skills to goo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e best programmers, it takes a while to "get into"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comfortable enough with the way it works to start modif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by reading this manual, your breaking-in period for gett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consists of close to 30,000 lines of moderately dense C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expect familiarity to come overnight.  The best way to lea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Get your hands dirty!  Don't be afraid to tinker with things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y modifying existing functions.  Then, work your way up to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copying old ones.  Eventually you'll be able to writ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unctions, and even tear some of Circle's native functions o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completely new ways of implementing them!  But you should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efore you t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all, try to remember that coding for a MUD should be f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be easy to lose site of the ultimate goal of personal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Ds are supposed to provide, particularly when they start to get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eight of their own politics or the egos of their administ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coding, but find yourself spending more time on politic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code, don't be afraid to restructure your MUD or even remo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 to a lower wizard position which requires less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often ask me why I do so much work on CircleMUD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I spend so much time writing code *only* for the purpose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use it, since I don't actually run a MUD myself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paragraph, the answer to that question should be clea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considerable time coding for on-line MUDs in the past, but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wasn't fun any more.  I eventually found myself do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olitically and doing virtually no coding at all.  Eventually,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will to write code completely.  By quitting from my variou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every MUD I was of which I was a member, and concentra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ircle releases, I have the luxury of enjoying MUD coding in its p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all code, no politics.  Well, almost none, anyway -- my past sti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aunt me now and th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thought: nothing will turn potential players away from you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ogging in and finding that it's exactly like hal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s out there.  Strive to show the world something new and uniqu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sour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down to the details of learning how to write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examine generally what a MUD is and what it does,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type of program you'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ion, "An Internet Server Tutorial", describes how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uch as CircleMUD work.  It contains interesting backgrou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deeper understanding of how the MUD actuall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nd the computer on which it runs, but little practical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So, if you're reading this document purely to learn how to wr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should skip to the seco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n Internet Serv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"server" is a program which provides som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(called "clients").  There are many different types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  FTP servers allow you to transfer files betwe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your own.  Telnet servers allow you to connec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News servers allow you to read USENET news.  Similarly,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rver which allows you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MUDs such as CircleMUD differ from most Internet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y important ways.  When ten different people connect to Circle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l interact with one another.  CircleMUD -- a single program 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many users at the same time.  On the other hand,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ers such as FTP servers are written to only be aware of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a time.  If more than one user wants to use an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e operating system runs two copies of the server: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ach user.  Each individual copy of the FTP server i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single user it has been assigned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roach of making one copy of the program per user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an FTP server because all the users of an FTP server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.  However, this approach does not work wel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Ds, because it makes the task of allowing users to commun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ach other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most simple Internet servers do not actuall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de -- the Internet superserver (inetd) contains most of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etwork magic, allowing the individual servers such as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be network-unaware for the most part, simply reading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writing to standard output as if a user at a normal termi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 The Internet superserver is responsib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standard output so that they are actually network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tex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m up, a MUD such as CircleMUD does not have the luxur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multiple users by allowing the operating system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MUD.  The MUD itself must be capable of handling many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also doesn't have the luxury of allowing a pre-writte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etd to set up its network connections.  The MUD itself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keeping track of all of its own network conne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litting its time evenly among all of its players.  The MUD can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player to type something -- if it stops and wai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the MUD will appear to have frozen from the point of 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make this idea more concrete with an example.  Imagin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ming assignment in a C class is to write a simple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wo numbers from a user as input, multiplies them togeth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roduct on the screen as output.  Your program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: it would prompt the user for the two numbers, then stop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types the numb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imagine that your project is to write a program that lets 1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connect to your calculator and multiply their o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Forget for a moment the problem of how to write the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people to connect to your program remotely. 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blem here: your original strategy of stopping a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ype input won't work any more.  With one user, tha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ill happen with 10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your program stops and waits for the first us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Now, what happens if the second user type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?  The program will not respond to the second user becaus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first user.  Your simple calc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much more complex -- now, it must constantly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sking the operating system if any one of them have typed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stopping to wait for a single user.  When input comes i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sers, your program must immediately process it and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that you've written a program which does the cycl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scribed in the previous paragraph.  Now, imagine th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lls you that User 4 has just typed the number 12. 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econd problem: what does that 12 mean?  Is 12 th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 for your calculator?  Should you immediately multiply the 1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number, or store it and wait for another number to multiply by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imple calculator has become more complicated again! 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ycling through all users to check if any have typed an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he STATE each user is in.  In other words, each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a state called "Waiting for First Number."  If a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le she's in the "Waiting for First Number" state, you'd st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mewhere and move her into the "Waiting for Second Number"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ypes a number while in the "Waiting for Second Number" stat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first number from memory, multiply it by the number just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result.  Of course, each user can be in a different st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lobal state shar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 might be able to see how this calculator exampl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MUD.  Let's say that the MUD receives the string, "Sleep" from a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Circle do with this string?  Maybe the user is trying to lo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r name which happens to be "Sleep".  Maybe the user is typ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Maybe the user is already logged in, and is trying to go to sl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th our calculator, the MUD knows how to interpret data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by examining the users'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a list of all possible players' states in structs.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t with "CON_").  All users are put into the CON_GET_NAME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rst connect to the MUD.  CON_GET_NAME simply means that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type her name, at the "By what name do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" prompt.  The normal state that most players are in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_PLAYING state, which indicates that they have already logg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let's go back to our previous example and trac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type "Sleep".  First, you type "Sleep."  Then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string "Sleep" over the Internet to the computer on which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Within one tenth of a second, Circle checks wit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ee if any of its users have typed anything.  When Circl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asks the operating system, "Has this user typed anything?"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"Sleep", the operating system will respond, "Yes!".  The MU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operating system to deliver the message and will read you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".  (All the magic of talking to the operating system and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or not you've typed anything happens in comm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now that the MUD now knows that you've typed "Sleep"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of several function in interpreter.c should get control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what state you're in.  If you're in the normal PLAYING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ass control to a function called command_interpre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Sleep" as a normal command and put you to sleep.  If you'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, control goes to a function called nanny,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ockets in any state other than PLAYING.  nanny checks w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nd acts accordingly.  For example, if you're in the GET_NAM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 activates the code to check whether or not "Sleep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yer (in which case it puts you into the state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, or a new player (in which case it'll ask you the question, "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right, Sleep?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utshell, that's how CircleMUD interacts with the Intern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all the details, don't worry --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ngs on this level to be a successful MUD cod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however, there are some excellent references you can rea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ernetworking with TCP/IP" by Douglas Comer.  The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Internet protocols; comes in three volumes.  Volume 1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escription of how Internet protocols, error handling, r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ice works.  Volume 3 describes specifics of writing Interne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(Volume 2 describes how Internet protocols are implement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s not as apropos to this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vanced Programming in the UNIX Environment" by Richard Steve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NIX reference for the serious system programmer.  Describes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-- worth its weight in gold for anyone trying to writ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pplications.  Sections on signal semantics and non-block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propos to Inter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IX Network Programming" by Richard Stevens.  Similar to Volum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's series, but goes into more detail in several areas, and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Boo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MUD is a complex system of code, data files,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ll interacting in fun, unexpected ways.  As with an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just spring into existence ready to play, but must cu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ministrator and the system itself to determine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ction by CircleMUD on startup is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any command-line parameters, as seen in the main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have radical impact on CircleMUD's operation so it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fore any other action.  For example, CircleMUD might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d' parameter, specifying an alternate library directory, so it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 processing on data files prior to the command-lin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finishing the immediate input, the next step i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the outside world.  The communication may b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error" file descriptor or a file, depending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whichever CircleMUD succeeds in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re there are two possible branch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input. If "Syntax Check" mode is enabled, then we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Otherwise, we start initializing the game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world and accepting players.  Since syntax checking is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startup phase, this document shall follow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ction of a non-syntax-check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minor items precede the loading of the world: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, creating the '.killscript' file, find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) the maximum number of players the operating syste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and opening the file descriptor later to be us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 This early opening of the "mother" file descriptor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eriod of time during startup where a player conn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ut not receive a login prompt.  CircleMUD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ttempts while it loads the world database bu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complete the connection anyway and post notification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ld loading starts by reading in the MUD date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files for player reference.  If the date file cannot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default date is provided for the calculations.  Afte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weather, in the date function, the following us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: news, credits, mortal message of the day, immortal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help default message screen, general MUD info, wiza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list, policies, immortal handbook, background story, an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screen.  These files are reproduced verbatim by vario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exist for the players and/or administrators to read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terpret thes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 spell definitions are loaded for playe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o() function gives such important information as casting cost,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(area, self, etc.), spell type, valid casting positions (s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, etc.), spell name, and wear off message.  Any skill or sp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t up via mag_assign_spells() will not be usable even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xists elsewhere that would make it have an effect.  Any sp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does not have appropriate code elsewhere to handle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the game world, the zones must be loaded firs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rest of the objects.  The 'lib/world/zon/index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rst consulted for the list of zone files that are requested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dex.mini' file is used in the event mini-MUD mode w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n the command line.  Each zone file is read in order to p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description, reset time, room range, and zone command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n loading will result in the MUD aborting startup. 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ext from 'lib/world/wld/index' in the same manner as the zo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restriction that each room must fall within the rang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-loaded zones.  This restriction ensures the code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record of a room without worrying about any rooms no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ms, as loaded, contain virtual numbers of the roo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it to.  It's slow to do virtual-&gt;real numb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D is running so all room exits are replaced by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quivalents during startup.  Then the pre-defined start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tals, immortals, and frozen characters are checked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If the mortal start room does not exist, the MUD abo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A missing immortal or frozen start room is redirected to the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oom to allow booting to continue.  The mortal start room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om file loaded by 'lib/world/wld/index.mini' file for mini-MU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iles from 'lib/world/mob/index' and o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b/world/obj/index' are loaded afterward.  Mobile and objec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need not correspond to the zone number ranges as rooms do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There are various sanity checks done to mobiles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printed during startup.  Any warnings issued sh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not adversely affect the MU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ame manner as the room number virtual-&gt;real 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reset information is also translated.  The zone res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ariety of different records so it takes special ca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umbers to translate from virtual-&gt;real.  Any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annot be resolved result in that zone command be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tries have their type set to '*' to avoid the err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al procedures are enabled, as they usually are, the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from 'lib/world/shp/index' last.  Contrary to the ro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the shops contain lists of virtual numbers to sell so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how up when attempting to use the shop.  The charism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is important, as well as the buy/sell rates, as they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the players will pay when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help database for CircleMUD is loaded into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has been loaded.  This should be ~100kB with the stock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, but the extra memory used saves the MUD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 the help files to find the appropriate entries after the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help index is stored by keyword, any entry ha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is only stored once for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dex of the player file is built to allow random acces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attempt to connect or save.  The index stores the play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by for login, and their ID number, for the mail system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 The array index is their position in the player file, used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ht messages and socials loaded next are placed by li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tegories.  The messages and socials themselv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eyond their placement but they'll be used extens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pells defined earlier from mag_assign_spells() get thei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is file. Defaults are provided for the battle mess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is defined.  All socials loaded require a matching entr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ble or they will not be accessible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procedures must be associated with their now-loa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're processed now.  A virtual number that cannot be resol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 elicits a warning message on startup but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 function will cause a compiler error.  Shopkee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ia assign_the_shopkeepers()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obiles() so they can be automatically handl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files load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spells are skills were defined earlier,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class upon a certain level.  The spells and skill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ous classes only depend upon a SPELL_ or SKILL_ defini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doesn't need to care if it is a generically handled sp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implemented skill.  The spells and skills may be assigned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s of the administrator based on their view of the appropriat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and spell tables need sorted for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command table, it is for the 'commands' inp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known commands for that player's level.  The spell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 the 'practice' command for easier visual search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Neither are critical to the MUD's operation but ex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'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rcleMUD mail system keeps a binary file of all MU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It requires an index be built on startup to keep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are free and which blocks have mail messages yet to be deli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for the code to check the mail file to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been corrupted somehow.  A report on the number of message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is printed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upid-people prevention code of site banning and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comes next.  The site ban code loads a text fil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that have been deemed unworthy to connect to the MUD.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loads a list of substrings that must not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 that is being created.  The invalid name list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umber of entries it may hold but any amount of sites may be b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each banned site name is limi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eleting any expired rent files, the house code loads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es defined.  It must make sure the rooms still exist and the ow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in the game before setting up the house, atrium, and guest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aren't loaded in mini-MUD mode since most of the room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step of the world startup resets every z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s the world with mobiles, the mobiles with objects,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that should be on the ground.  From here, all zone ti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nd will continue to reset (or not) depending on thei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eople in the zone.  The time is recorded after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provide a display of the amount of time the MUD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world has finished being loaded, CircleMU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at sort of signals it wants to receive and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  It doesn't want to receive a SIGPIPE, which would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ever it tried to write to a player who abrupt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ed signals (Unix) SIGUSR1 and SIGUSR2 are set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list file and unrestrict the game, respectively.  SIGUSR1 i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wiz' whenever it finishes writing the file.  SIGUSR2 may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ors, using 'kill -USR2 pid-of-mud`, if accidentally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their own MUD.  A 3-minute timer signal prevents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stuck in an infinite loop forever.  The common shutdown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HUP (Unix), SIGTERM, and SIGINT are mapped to a function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ception and then quits the program.  The children signal, SIGCH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to remove finished 'autowiz'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here, the '.killscript' file is removed since if we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r, we can start successfully.  The only thing left now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ctive phase in game_loop(), unless the "Syntax Check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Interactive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that ever happens while the MUD i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yers occurs as a descendant of game_loop(). It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network I/O, periodic tasks, and executing play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game_loop() has the most concentration of newbie-ea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base.  Care should be taken to fully understand the networ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before trying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second of the game is divided into pulses, or points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twork I/O is processed and commands run.  This work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ssible commands the player can enter per seco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walking.  If the game falls behind schedule, it will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e pulses until it has caught up with where it is supposed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ver 30 seconds have passed, only 30 seconds are process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utationally expensive to do them all.  If there isn'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game at all, then the MUD sleeps until someone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 a tree falls in the forest, and no one's around to hear it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ask of the pulse is to check for network socket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y pending connections are given descriptors to track the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scriptors with a socket in the exception set is kicked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ocket data is read next, checked for command history o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placed on the appropriate descriptor's comman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read commands, they are then set up to be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first be in a condition to execute those commands, s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it state is skipped and people idled are pull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Depending on the player's activities, the input may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essage writing system, the text pager, the nanny()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e alias system, or straight to the in-gam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ssage writing system (see modify.c), any inpu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@' at the beginning of a line, is simply appended to the st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decided to edit.  An '@' at the beginning of a lin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and returns the player to their previous state.  Typi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re editing the character's description in the menu 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not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pager allows the player to scroll around pages of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s produced.  It allows refreshing the current page, go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continuing down the page.  The text pager return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vious state upon reaching the end of the text or the us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nny() login sequence guides the player throug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and entering of the game.  Here they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 and password.  Upon successful login they may tak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hanging their character's description, changing thei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character, or ente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ias system provides a method for player's to short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f commands.  Each line of input is compared against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and, if a match is found, the desired alias result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put and placed on the command queue.  This process appl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preter so the game need not care what aliases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command interpreter pulls off a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ommand queue.  It uses the command table in interpreter.c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unction, if any, to call for the given command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hecks to ensure the character is the proper level,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and not frozen.  Any applicable special procedur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function in the command table.  The speci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verride the function completely, as the shopkeepers do with the 'bu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list' commands, or allow i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the commands likely generated output for the play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output is processed next.  As much data is sent from the M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eue as will fit in the operating system's socket buff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Any output that can't fit in the socket buffer is hel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ulse when perhaps some of the pending output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 If any players decided to exit the gam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, their descriptor is marked for removal and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the periodic tasks are executed via the heartbe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Each task may run every minute, every 5 minutes, every pu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me increment.  The list of tasks to ru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cess each zone's time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connect idle descriptors in the log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 basic mobile intelligence and speci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termine effects of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eck th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st for magical affect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generate health, mana, 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-sa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ing the MU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racting dea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-defined signals SIGUSR1 or SIGUSR2 have arriv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cessed at the bottom of the game loop.  Doing such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 itself is unsafe and could cause unpredict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responsibility on shutdown is to save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disk.  CircleMUD tracks which characters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R_CRASH flag so it only needs to save those charac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e period from the last auto-save to the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connect the network connections, each player socket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  Closing their connection also frees up any memory associated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emory allocation tracing is enabled, it's not necessary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xit anyway.  The "mother" descriptor is closed last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players from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o do are: closing the player database file,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UD time for next startup, and logging normal termination of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database is kept open for fast access to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they come and go.  Saving the MUD time tries to mai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continuity in you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actions before exiting are only significa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 with a memory allocation tracer.  Here it se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freeing every known piece of memory previously in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This is done to leave only forgotten allocations that may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memory leak in the program.  The operating system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gotten memory when the program exits but the information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 ever-increasing memory usage while running. Memory tr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on your operating system and may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your particula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, show's over. "return 0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ircleMUD'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MUD doesn't use objects in the sense of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o there are various global variables kept that must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hange the game world.  Some are stored as arrays; oth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 The global variables kept as arrays generally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p_of_...' function to denote it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xhaustive list but the most frequently encounte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n use.  A large number of global, constant string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c but they're simply read from.  Also see config.c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Worl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room_data *wor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ray of 'struct room_data' stores all the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s of the MUD universe.  In addition to room titles, 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, it also contains lists of people, mobiles, a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n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mob_pro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ooms are singular entities, there may be many cop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mobile running around the game world.  The 'mob_proto'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uct char_data' contains the base information for all mob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as being used for string sharing amongst all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b_rnum top_of_mob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valid array index of 'mob_proto' and 'mob_index'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.  This is _not_ the count of items in the arr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_of_mobt +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index_data *mob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index_data *obj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instances of each particular mobile o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d through these dynamic arrays of 'struct index_data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the location for reverse-mapping the mobile/objec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back into a virtual number.  In addition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nd several other variables are stored he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ing redundant data on every mobile/objec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obj_pro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alogous to 'mob_proto', except for objects.  It's kep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array of 'struct obj_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bj_rnum top_of_obj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valid array index of 'obj_proto' and 'obj_index'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.  This is _not_ the count of items in the arr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_of_objt +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zone_data *zone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ynamic array of type 'struct zone_data' sto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for zone resets, titles, and room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zone_rnum top_of_zone_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est valid array index of 'zone_table' is stored 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"top_of_zone_table + 1" zon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Object Instanc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descriptor_data *descriptor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ers connected to the MUD have a descriptor us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D's output to and receive player input from.  Each descrip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ecessarily have a character (not logged in yet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as a linked list of 'struct descriptor_data' using th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character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layer characters and mobiles are kept in a linked-list of '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_data'.  This list uses the 'next'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object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l characters and descriptors are kept in a linked-list, s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 the objects in the world kept.  This list uses the 'nex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'struct obj_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.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st struct command_info cmd_info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 commands are kept in a large array in interpreter.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MD functions use this array, along with the command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hey are given, to figure out what specific tex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to get to this command function.  This allows the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commands with the same function with CMD_IS()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is static and determined by the computer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weather_data weathe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ing? Snowing? Weather changes occurring in weather.c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.  The sun's current state (dawn, dusk, etc.)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time_info_data time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ate and time of the game world.  Used in the sho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pening and closing the stores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 Basic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str_cmp (const char *a, const char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strn_cmp (const char *a, const char *b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portable, case-insensitive versions of the strcm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ncmp() functions.  Like their C library counterpart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perform a character-by-character comparison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of the first mismatching characters or zero,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equal.  The strn_cmp() function only compar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n' characters of the first string to the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latforms have built-in routines to do case-insensi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s.  Where applicable, str_cmp() and strn_cmp() ar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latform-specific equivalents.  On platfor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s built-in, CircleMUD will supply a working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prefer the CircleMUD names to ensure portabilit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urs no run-time performanc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isname (const char *str, const char *name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a string, 'str', to each of a list of space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s, 'namelist', using str_cmp().  This is used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gument to an object or mobile, which has its keyword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, "bottle brown be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 is_abbrev (const char *str, const char *ar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se-insensitive substring match.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n_cmp(needle, haystack, strlen(needle)) == 0"  Gener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extended to act like isname(), except for abbreviate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skip_spaces (char *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interpreter hands off " cabbage" if the user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k cabbage".  Since comparisons need to be done withou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in the string, this function removes it. It'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 for the argument splitting functions to proper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put such as: "put    the      cabbage  in    the    b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 is_number (const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if an entire string is an ASCII-encoded, unsign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by performing isdigit() on each character of the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nsigned (zero or positive) number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 *delete_doubledollar 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UD, in processing input, converts a single dollar sig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dollar sign.  If you want to echo out a user's inp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other than act(), you will want to smash '$$' into '$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 Argum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 *one_argument (char *argument, char *first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 *two_arguments (char *argument, char *first_arg, char *second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 *any_one_arg (char *argument, char *first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re frequently used in MUD commands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to those commands.  As their names imply, one_argu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el off one argument from the string given by the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_arguments() will peel off two at a tim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ignore (and will not return) words such as: "in", "fr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th", "the", "on", "at", and "to".  This is so the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know the difference between "put the sword in the ba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t sword bag".  If those words are really needed for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use any_one_arg() instead.  It works just like one_argumen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respects.  All of these functions convert the pee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(s) to lower case as part of the process of stor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-suppl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 *one_word (char *argument, char *first_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ls an argument off from a string like one_argument, but re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ing via quoting.  If the user supplies, '"moby dick"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_argument() would return an argument of '"moby', while one_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return an argument of 'moby dick'.  This function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led off argument(s) to lower case as part of the process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in the user-suppli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half_chop (char *string, char *arg1, char *ar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a DikuMud relic.  Instead of returning th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bits in the return value, this copies the result (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spaces) into a seco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 Character Output (Hello, worl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log (const char *format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piece of information needs to be sent to the MUD's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unction to use.  It's especially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s variable arguments like the printf() and s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o prevent compilation errors due to a conflict with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ural logarithm function of the same name, 'log'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for this function's real name, basic_mud_lo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mudlog (const char *str, int type, int level, bool 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mudlog() is better than log() because it annou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mmortals on the MUD and, optionally, the file logs. 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immortals will notice something faster while logg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han in the 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send_to_char (struct char_data *ch, const char *messg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game's tether to the players; its mouth; its voi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output goes through this function so it is used very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upports variable argument formatting like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) and sprintf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act (const char *str, bool hide_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char_data *ch, struct obj_data *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 void *vict_obj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aling with character interactions there are frequent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 to cover: the actor, the target, and the obser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akes care of such output along with handy c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/her, he/she/it, and other language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'act()' documentation (act.pdf)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each particular parameter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page_string (struct descriptor_data *d, 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l keep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the character into a pageable view of whateve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o it.  Handy for long board messages, opening annou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text, or other sta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get_line (FILE *fl, 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one or more lines, if possible, from the given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user-supplied buffer.  This skips lines that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 (*), which are considered to be comments,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ed line has the line terminator(s) removed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lines read to find the first valid line is return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zero indicates that an error occurred or th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reached before a valid line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get_filename (char *orig_name, char *filename, 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in the 'filename' buffer with the name of a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ode' for a player with name 'orig_name'.  The mode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RASH_FILE, for player obje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LIAS_FILE, for player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ETEXT_FILE, for the unimplemented e-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ed filename contains a path to a file in a direct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the file type and the first letter of 'orig_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.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rand_number (int from, int 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s a random number using a (pseudo) random number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ge [from, to].  The random number generator is s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ime CircleMUD booted as returned by the time() system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vides a good, difficult to predict sequenc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dice (int num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rolling 'num' dice, each with 'size' sides,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of the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ze_t sprintbit (bitvector_t bitvector, const char *names[], char *result, size_t re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 an array of strings as if they were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bits in 'bitvector' and create a string describ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by the wizard function do_stat(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-readable output to the various bitvectors used as stor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. This is the approximate reverse of "PRF_LOG1 | PRF_DE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ze_t sprinttype (int type, const char *names[], char *result, size_t res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s a value from an array of strings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"array[number]" is that this will avoid reading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past the end of the array.  sprinttype() assum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are terminated by a "\n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search_block (char *arg, const char **list, int ex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an array of strings for a match to 'arg'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n the array of the match, or -1 if not found.  If 'exac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, then a prefix match is done akin to is_abbrev(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to map symbolic names to numerical constants. 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opposite of array[number]: "What index has this valu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. Character/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char_to_room (struct char_data *ch, room_rnum r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char_from_room (struct char_data *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rocal, low-level functions to put a character into and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from a given room.  The room number must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real number" (an index into the room tables)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room().  Since a character can only be in one room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char_from_room() to remove a charact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ocation before placing him in another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_from_room() call, the character is in NOWHERE and mus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room using char_to_ro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o not check if the character is allowed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room; nor do they provide output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extract_char (struct char_data *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character from the game world and then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ssociated with it.  Players are saved before remova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still on the character are dumped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equip_char (struct char_data *ch, struct obj_data *obj, int 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unequip_char (struct char_data *ch, int 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 free-floating object (i.e., not equipped, in inventor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, or in another object) and equips it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pecified location.  unequip_char() does the opposit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object from the character's equipment lis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 a free-floating object.  The object being unequipp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elsewhere or destroyed.  Note that some objec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ped by characters of certain classes and/or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obj_to_char (struct obj_data *object, struct char_data *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obj_from_char (struct obj_data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rocal, low-level functions to put an object into and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from a given character's inventory.  Since an objec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one location at a time, you must use one of the obj_from_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remove it from its current locatio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to_char() to place it in someone's inventory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from_char() call, the object is in NOWHERE and must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ocation using one of the obj_to_X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o not check if the character is allowed to ca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the object; nor do they provide any output to infor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character has received or discarde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obj_to_obj (struct obj_data *object, struct obj_data *c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obj_from_obj (struct obj_data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rocal, low-level functions to put an object into and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from a given container object.  Since an objec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e location at a time, you must use one of the obj_from_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o remove it from its current locatio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to_obj() to place it within another object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from_obj() call, the object is in NOWHERE and must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ocation using one of the obj_to_X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o not check if the container is allowed to ca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the object; nor do they provide any output to infor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container has received or discarde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obj_to_room (struct obj_data *object, room_rnum ro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obj_from_room (struct obj_data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rocal, low-level functions to put an object into and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from a given room.  Since an object can only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at a time, you must use one of the obj_from_X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it from its current location before using obj_to_room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it in a room.  After an obj_from_room() call,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HERE and must be moved to another location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_to_X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o not check if the room is allowed to cont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the object; nor do they provide any output to infor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oom has received or discard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extract_obj (struct obj_data *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object from its place in the world, then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7. Object 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get_obj_in_list_num (int num, struct obj_data *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 object from 'list' with the specified real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akes first object; no "2.bread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get_obj_num (obj_rnum 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first object in the world with the real obj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.  Does not have "2.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get_obj_in_list_vis (struct char_data *ch,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, struct obj_data *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'number'-th object in 'list' with keyword 'name'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an see.  A NULL is returned on failure to locat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, or if not enough objects to satisfy 'number'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umber' is a pointer to an integer so it can be decr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multiple searches, such as room then world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s desired, 'number' is lef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get_obj_vis (struct char_data *ch,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'number'-th object in the world with keyword 'name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can see.  A NULL is returned on failur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n object, or if not enough objects to satisfy 'number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'number' is a pointer to an integer so it can be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ing multiple searches, such as room then worl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bject is desired, 'number' is lef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obj_data *get_obj_in_equip_vis (struct char_data *ch, char *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, struct obj_data *equipment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'number'-th object in the character's equipment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'name' that the character can see.  A NULL is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to locate such an object, or if not enough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isfy 'number' were found. 'number' is a pointer to an integ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decremented when doing multiple search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then inventory. If the first object is desired, '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ef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get_obj_pos_in_equip_vis (struct char_data *ch, char *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, struct obj_data *equipment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index of the 'number'-th object in the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list with keyword 'name' that the character can se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is returned on failure to locate such an object, or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objects to satisfy 'number' were found. 'number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n integer so it can be decremented when do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, such as equipment then inventory. If the firs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, 'number' is lef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generic_find (char *arg, bitvector_t bit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char_data *ch, struct char_data **tar_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obj_data **tar_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any or all of the character's equipment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room, and world for an object with the keyword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rg'.  A 2nd or 3rd object is denoted in "2.object" no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's return value specifies where the object was found, 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'tar_obj' value is updated with the object itself,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is also does characters, either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8. Characte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get_char_room (char *name, int *number, room_rnum ro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'number'-th character in the room with the keyword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LL is returned on failure to locate such a character, or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characters to satisfy 'number' were found.  'number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n integer so it can be decremented when do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, such as room then world.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, 'number' is lef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get_char_num (mob_rnum n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the first mobile in the world with real mobile number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have support for "2."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get_char_room_vis (struct char_data *ch,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'number'-th character in the room with the keyword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visible to the character given. A NULL is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to locate such a character, or if not enough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isfy 'number' were found.  'number' is a pointer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can be decremented when doing multiple searches, such 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orld. If the first character is desired, 'number'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get_char_world_vis (struct char_data *ch,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 'number'-th character in the world,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's room first, with the keyword 'name' that i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given. A NULL is returned on failure to locat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or if not enough characters to satisfy 'number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'number' is generally a pointer to an integer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emented when this does both searches.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, 'number' is lef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get_char_vis (struct char_data *ch, char *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*number, int whe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'where' is FIND_CHAR_WORLD, call 'get_char_world_vis()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here' is FIND_CHAR_ROOM, call 'get_char_room_vis()'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.  This is kept for compatibility with various c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or if people want to easily change a search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generic_find (char *arg, bitvector_t bit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char_data *ch, struct char_data **tar_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obj_data **tar_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the character's current room and/or world fo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keyword given in 'arg'.  A 2nd or 3rd character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2.character" notation.  The function's return valu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character was found, or 0, and the 'tar_ch'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with the character itself, or NULL. NOTE: This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, either separately or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9. Vio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set_fighting (struct char_data *ch, struct char_data *vict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tes fighting between 'ch' and 'victi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stop_fighting (struct char_data *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character from a fighting posture.  Note tha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emy is still considered fighting this character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vert back to fighting as soon as the enemy hits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id hit (struct char_data *ch, struct char_data *victim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character attempt to hit the victim.  The typ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a skill, backstab in particular, or other typ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ttempt to hit with.  The type is generally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_UNDEFINED to use the character's natu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damage (struct char_data *ch, struct char_data *victim, int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ttack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bodily harm to the victim, courtesy of th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and attacktype determine the message reported. 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pkeepers (that aren't charmed) may not be injured.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pped at 100 per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urse of writing new functionality for your MUD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jects you may try is to add your own command.  Some comman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s, are special, but most commands will require you to implem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manipulate and parse the user's input.  In CircleMUD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command functions' which have a special decla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MD(do_/* Command name. *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 /* Command c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functions are then register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by adding them to the cmd_info[] table in interpreter.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in the command table is significant; entries at the t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matched prior to entries lower in the list.  So if 'kil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'kiss', then 'ki' will match 'kill'.  Something else to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can render commands unreachable, such as 'goad' be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.  The 'go' can never be matched because 'goad' will always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mat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s of importan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st char *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command being registered.  Remember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when deciding upon the order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yte minimum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POS_xxx constants #define'd in structs.h.  This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position, inclusive, the user must be in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CMD(*command_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ame of the function the command will call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the code with the ACMD() macro and prototyp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minimum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imum level, inclusive, the user must b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su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the same code function to handle multiple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this field allows an identifying number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MD declaration form is a C macro that sets up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receive the right arguments.  All command functions i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same set of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uct char_data *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that issued the command (or, perhaps,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he command): the 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st char *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that contains the arguments the user gave to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ny leading spaces from the command interpreter still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user typed "tell ras Hello, there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argument would be " ras Hello, there"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processed using one or more of the functions from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.1 (Basic String Handling) or 2.4.2 (Argument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within the command table where this comman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when multiple commands can invoke the same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to identify which command was issued.  Sin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can change when you add new commands, the primar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is in special procedures and with the IS_CMD macro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fuse this with the subcmd parameter, which is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 sub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, user-defined integer value pas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command." Usually zero, but sometimes used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with similar behavior are implemented with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Since the subcmd's value is supplied with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has a meaning determined entirely by the command's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change when you add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and with no arguments is very simple to writ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command that sends a nice, personalized greeting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run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D(do_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("Hello, $n.", FALSE, ch, NULL, NULL, TO_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the user to access this command, you have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ble as discussed before.  This can be done by adding the 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above cmd_info[] (if necessary) in interpreter.c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D(do_hell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ing to cmd_info[] the command's information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hello", POS_DEAD, do_hello, 0, 0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information specifies this is a command named "hello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use, regardless of their position (since dead is the minimu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since 0 is the minimum), calls the do_hello()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and has no subcmd.  Note that because cmd_info[] does not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rguments to the command, we don't need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commands that 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command interpreter doesn't process argu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owing cmd_info[] to be simple and general), we have to pro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  Suppose we want to update our "hello" command to send a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, when its invoked with an argument.  First,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(if any) by using the one_argument() function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we need a place to store the first argument (if any)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s a local character buffer of length MAX_INPUT_LENGTH. 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length we *expect* the argument to be, we always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maximum input size, so users cannot overflow the buffer a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s, we need to see what the argument is.  If it'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efault to our old behavior of just saying hello to our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we need to look up the character with the given name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nyone by that name, we send an error message.  If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, we send the greeting to the character we found.  We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gument is empty by seeing if its first character is C'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rker ('\0' or 0).  Since one_argument() strips leading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don't have to worry about them.  If the string is not empty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a character in the current room by that na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har_vis() (see Section 2.4.8. Character Loc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changes giv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MD(do_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arg[MAX_INPUT_LENGTH]; /* First argu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char_data *targ;     /* Who to greet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argument(argument, ar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*arg) {                /* Common idiom for empty string te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("Hello, $n.", FALSE, ch, NULL, NULL, TO_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                   /* We're done for this ca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if (!(targ = get_char_vis(ch, arg, FIND_CHAR_ROOM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_to_char(ch, NO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                   /* Done for this ca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Otherwise we got a targ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("You greet $N.", FALSE, ch, NULL, targ, TO_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("$n greets you.", FALSE, ch, NULL, targ, TO_VI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("$n greets $N.", FALSE, ch, NULL, targ, TO_NOTVI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ERSON is a constant defined in config.c for us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of a command cannot be found.  Other such constants a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when everything goes well) and NOEFFECT (as a general fail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kills, spells, and commands whose success rely on ch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is command is little more than an over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(we'll see in the next section that socials don't requ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t all).  Doing something of interest is up to you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Our "hello" command only serves as a starting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some idioms used throughout Circle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cials are commands that only write messages to the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is room and/or an optional victim.  Examples are typic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"nod" or "wave", to let players perform various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Our "hello" command above is an example.  However, since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common and superficially simple, there's a simplified wa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/misc/socials file in the CircleMUD direct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cial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mand name&gt; &lt;hide-flag&gt; &lt;minimum position of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character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others if no arg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char if victim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others if victim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char if victim not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others if victim not f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char if vict is 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ssg to others if vict is ch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ct meaning and format of these field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cials.pdf', although much of it corresponds to act() (like the hi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mat of the messages) and the command interpreter (lik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minimum position the *victim* must be in for the so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atically, the social is still a comman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cmd_info[] like any other command.  All social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unction, do_action(), which does the specialized soc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us, to add a social "foobar" to the command interpre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the appropriate place in cmd_info[] (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at order is significant, as discussed in Section 3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foobar", POS_RESTING, do_action, 0, 0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econd element in the table entry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user of the social must be in, while the lib/misc/socia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minimum position that the *victim* (if any) must b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to work.  In this case, the command can only be used by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ke and fully conscious (resting, sitting, or sta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rcleMUD improves greatly over standard Diku handling for spe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 go about adding them depends on the type of spell you want to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affection, group, mass area, area, monster summoning, healing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, and item enchanting spells are all generated in a templ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uch of special messages and coding effects.  More complicate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'locate object', 'summon', or 'identify' are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spells and commands.  They are spells in the sense the cod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 and requires the 'cast' syntax but are also commands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yond the basic handling, the spell is implemented as a sub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pells require a definition to determine the amount of mana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pell behaves, and what the spell is named.  To do tha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o() is called from mag_assign_spells() in spell_parser.c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o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_spell_number</w:t>
        <w:tab/>
        <w:t>= ID# from 0 .. TOP_SPELL_DEFINE for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_name</w:t>
        <w:tab/>
        <w:tab/>
        <w:t>= Name to be used for 'cas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mana</w:t>
        <w:tab/>
        <w:tab/>
        <w:t>= Mana cost of spell when first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_mana</w:t>
        <w:tab/>
        <w:tab/>
        <w:t>= Minimum mana cost to ever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_change</w:t>
        <w:tab/>
        <w:tab/>
        <w:t>= Reduction in mana cost per level beyond lear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_position</w:t>
        <w:tab/>
        <w:t>= Whether castable sitting, standing, figh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_targets</w:t>
        <w:tab/>
        <w:t>= If the spell targets people, yourself, i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sive</w:t>
        <w:tab/>
        <w:tab/>
        <w:t>= Whether casting on someone else is a hosti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_routines</w:t>
        <w:tab/>
        <w:t>= One or more of the magic templat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_off_message</w:t>
        <w:tab/>
        <w:t>= Text to display when the spell wears off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ll with a minimum position value of 0 may not be cast by mere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For example, the spell "armor" is describ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o(SPELL_ARMOR, "armor", 30, 15, 3, POS_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_CHAR_ROOM, FALSE, MAG_A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feel less pro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costs 30 mana at the first level it is learned and de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by 3 mana per level afterward until it reaches the minimum of 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may be cast either fighting or standing, but not sitting, 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or otherwise incapacitated.  Armor will target anyon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s a non-hostile action.  It processes through MAG_AFFECTS so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gering affection, after which the "You feel less protect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cate a new spell, create a new #define symbol in spells.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tern as the others there. In that header, give the new spe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pell number equal to or less than MAX_SPELLS.  If you run out of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then other means not covered here will be necessary to add mor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Template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ypes of spells have generalized routines that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with very little different code.  A damage spell is a damage spe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spell.  Even if a spell does multiple actions, such as blind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+ monster summon, the damage portion of the spell acts ident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that simply does damage.  The only difference is how much it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are special mitigating factors.  For example, 'chain light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g_damage() (since it is a MAG_DAMAGE spell)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PELL_CALL_LIGHT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 = dice(7, 8) +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pell does 7d8+7 damage. Simple enough.  All checking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s, valid targets, proper mana reserves, etc. is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de with a bit of definition for the code to operat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fragment in the template sections can use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ster, target, or environment that it chooses to modify th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or effect done to the target.  Some spells do more dam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is a magic user.  Others might outright kill lower level targe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wound more experienced ones.  The effect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ion spells require more in their fragment than the simp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 They create affection structures that are then given to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for their specified duration if the spell succeeds. 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can be given by a single spell, as shown below in "bles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SPELL_B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[0].location = APPLY_HIT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[0].modifie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[0].duration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[1].location = APPLY_SAVING_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[1].modifier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[1].duration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_duratio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_vict = "You feel righteous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modifier listed in structs.h in the APPLY_xxx sec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cation field.  The modifier's effect will depend on the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sed. Up to MAX_SPELL_AFFECTS values can be assigned to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bove example, a '.bitvector' value may be assigned t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should tag the player with an AFF_ flag. If multiple cas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ll should be cumulative in duration, the 'accum_duration'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RUE.  Likewise, if the modifier is cumulative, the 'accum_ef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hould be set to TRUE. A string assigned to 'to_room'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t() for the occupants of the same room as the caster. A 'to_vi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given to act() with the target of the spell as the recip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spells simply call another spell on everyon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 If you want a 'group fly' spell, then you make a 'fly' spell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you make the 'group fly' definition and then fill in som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the perform_mag_groups() function.  What you write there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r spell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summoning spells (not 'summon' itself)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ation of mobiles.  They require: 'fmsg', a failure message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'mob_num', the virtual mobile number to summon; 'pfail', th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failure; and 'handle_corpse', mostly for the "animate dead" spe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move the items from the corpse being animated to the mob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ed.  These spells lend themselves to more customization tha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ing spells in mag_points() can restore either health 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by default. Just assign the amount of health healed to a 'he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 amount of movement points restored to a 'move'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arget a message with send_to_char().  The general code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character's attributes, position, and make sure a dy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to normal functions if healed su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ffection spells revert the effects of other spel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ness", "silence", or "drunken stupor." There are only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g_unaffects(): to_vict, to_room, and spell.  The importa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spell', which determines which spell effect this unaffection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The 'to_vict' and 'to_room' messages are optional but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and room, respectively, if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lteration spells deal with magical modifications to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oisoning, cursing, enchanting, or making them invisi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all unique by nature so only 'to_char' and 'to_room'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t, as messages to the character and room, respectively. If 'to_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NULL, it is assumed the spell failed and a "no effect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eation spell conjures an item out of nothingnes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xpected is 'z', which specifies the object virtual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reated.  Note that only a single object is created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chanism for making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unction of note, mag_materials(), is not a spell typ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helper function which can be used to require up to 3 spell reag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pell to be cast.  The function will return TRUE if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bjects, otherwise FALSE.  If the 'extract' variable is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question will be consumed by the casting.  You can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'verbose', but it more of a debugging/funny option than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Manual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pell that doesn't fit one of the template molds i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spell.  Adding a manual spell requires a function to b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 spells.c, with the ASPELL() macro.  After the requisit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acro is added to spells.h, add it to the manual spell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parser.c, call_magic(). (Search for "MANUAL_SPELL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pells ar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ive character level of the spell being ca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the level of the character because the spel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ase by a wand, staff, or scroll instead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causing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 of the spell, i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 of the spell, i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manual spells can do anything.  Think of them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tandard commands in power and scope.  A useful modifi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'argument' support to spells so that "locate object" works properl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weather" spell could make it "better" or "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in CircleMUD are usually implemented as command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adding a skill are similar to those of adding a spell.  Firs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clear idea of what your skill is going to do, wh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give it to, and how it fits in with the rest of the gam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aking too many skills that do basically the same thing -- hav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lls isn't a meaningful feature if most of them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have a good idea of what you want to do, wh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and why it's a good idea to do it, then start by adding a SKILL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o spells.h and the corresponding skillo()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ssign_spells() in spell_parser.c.  The skillo() function takes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the SKILL_xxx #define and, as its secon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as a string.  This registers the skill as some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.  As with spells, you have to register the skill'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ividual classes at the appropriate levels in the init_spell_leve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las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r skill can be gained and practiced by player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vel and class, but it doesn't actually do anything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like "bash" and "kick", are simply commands that perform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The setup and everything else is the same as in Section 3.1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body needs to account for (1) whether the command's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skill and (2) whether they were successful in using the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1), CircleMUD uses the idi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NPC(ch) || !GET_SKILL(ch, SKILL_xxx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_to_char(ch, "You have no idea how.\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f the skill is available.  The GET_SKILL macr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ciency (as a percentage) the given character has in the given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ficiency is 0%, the player does not have the skill (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ass doesn't have it or he's not learned it, yet). 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over directly testing if the player is of the right class(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kill, since that would require you to change sev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several files to give skills to other classes (instead of ju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dd spell_level() calls in class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 you would do argument processing in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as well as any other checks that are necessary (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heck if the room is peaceful, as done in do_bash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offensive.c).  Last, you want to check for the success or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by rolling a percentage to compare against the user's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ility of success).  This is typically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umber(1, 101) &gt; GET_SKILL(ch, SKILL_xxx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ailur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cce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d replace the comments with the relevant failure or su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kills that do damage, like "bash" and "kick", th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and failure are typically not encoded in the skill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s damage messages in lib/misc/messages, which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kil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ath messg to skill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ath messg to skill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ath messg to 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iss messg to skill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iss messg to skill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iss messg to 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t messg to skill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t messg to skill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t messg to 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empt to hit immortal messg to skill 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empt to hit immortal messg to skill vict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ttempt to hit immortal messg to 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number is the #define as appears in spells.h and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messages that will be passed to act().  This is simila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to lib/misc/socials.  The format is discussed in more det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t the beginning of lib/misc/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essages are then displayed by calling damage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guments, as discussed in Section 2.4.9, Viole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type argument set to the SKILL_xxx #defin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 above and Section 3.1, Ad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... skill checks, argument proce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... vict is set to skill's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umber(1, 101) &gt; GET_SKILL(ch, SKILL_FO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ailure means 0 damage is do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(ch, vict, 0, SKILL_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uccess means we do some da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(ch, vict, 10, SKILL_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ven when the skill succeeds and, thus, our call to d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victim of the skill is made, we're not guarant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The hit may miss, in which case damage() returns 0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 may kill the victim, in which case damage() returns -1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modifying vict in our skill's function after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(), it's important to take these return values into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o_bash() in act.offensiv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es are one of the implementors' most important decisi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ll constantly deal with them, their advantang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 A good class should be balanced so that it has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s and flaws, never making other classes pointles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hanges to be done for classes will be found in the class.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pecial quirks for classes implemented in the other fil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efining characteristics are all there.  The class needs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, menu entry, unique class number, skill list, guil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rows, combat hit probabilities, an ability priorit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mana/move advancement per level, basic starting kit, opposing item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kills, experience charts, and level titles.  It's an exhaustiv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ctual addition of a class isn't nearly as complicated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nge for a class required external of class.c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.h. There, search for CLASS_UNDEFINED and add a new CLASS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your class name with the next available number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the value of NUM_CLASSES, just below,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earch structs.h for "Extra object flags" so you can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_ANTI_xxx" flag for your new class. As before, use the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sequence for ITEM_xxx flags. Note that the limit is "(1 &lt;&lt; 31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you'll need special changes (not covered here) to add mor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ITEM_xxx" extra flags have a corresponding text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c, so search it for "ITEM_x (extra bits)".  Add a string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 for the new ITEM_ANTI_xxx flag, in the appropriate orde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n" entry nea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ops have a similar "don't trade" setup, so search shop.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E_NOGOOD" to add a new TRADE_NOxxx item to the list for the cla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Below that (near "NOTRADE_GOOD"), a line will need to be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class so the 'no trade' status of a shop can be tested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finitions in shop.h, the shop code in shop.c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take into account the new classes.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c, there's a table in shop.c with textual names for the TRADE_N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Add the new class names to the "trade_letters[]" arr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TRADE_NOxxx bits were added to shop.h.  Also in shop.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ok_char() function will need modified to add "IS_xyz(...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DE_xyz(...)" conditions, to make the abov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 for changes beyond class.c, search utils.h for "IS_WARRIO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imilar definition below it for the 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changes to class.c will be straight-forward if go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lasses, so only a few item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letters used in parse_class() must be uniqu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 to the highlighted characters in the 'class_menu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ower saving throw valu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ower 'thaco' valu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Ad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feel the standard 34 levels aren't enough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.  Others feel 34 is too many and want to reduce i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umber of levels in the MUD is fairly painles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important things to remember: adjusting the secondary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new levels, making over 127 levels require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to readjust the mobiles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ary functions that rely on levels direct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_throws, thaco, backstab_mult, level_exp, title_ma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_female.  These must be changed to correctly cover the entir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evels for the MUD.  If not, the missing levels will hav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may act in unexpected ways.  Fortunately, you'll rece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logs if such an even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number of mortals levels is always one less tha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level, changing LVL_IMMORT in structs.h to a new valu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hange.  Make sure you change the functions described ab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other immortals levels should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making more than 127 total levels on the MUD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.h surgery is required.  The default range on the 'level'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128 to 127.  CircleMUD doesn't actually use negative levels s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'ubyte level' will allow 255 levels.  Note that this setting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so test your new level settings to make sure they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If you need more than 255 levels, you'll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yte' to something larger, like ush_int (65,535) or unsigned int (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).  Changing the variable type beyond byte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of your player files and require changes elsewhere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evels ar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changed the number of levels on your MU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 character you may have already created will now h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be an implementor.  If you've decreased the levels then a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level XX' command should work to drop yourself to the prop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considered above the new implementor level sti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levels will find their implementor is now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mortal.  In that case, you can either erase the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reate yourself or make a command to make yourself the prop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MD(do_fixmy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(GET_IDNUM(ch)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_LEVEL(ch) = LVL_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member to change all the mobiles too so they hav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 If you added levels, it'll make the mobiles weaker unless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ducing the levels, then you'll end up with error messages in th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ose mobiles try to use saving throws or other level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in CircleMUD is handled on a varying scale of col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choose to display.  The possible levels are off, s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, and complete.  If a player has color off, no color must be 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color to the players, use the CC* family of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NRM: Normal text color, as defined by play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RED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GRN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YEL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BLU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MAG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YN: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WHT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takes a pointer to the character and the level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iven should be displayed.  If the player uses a lower level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iven to the macro in the code, the color code will reduc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o it does not appear. See 'color.pdf'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uppose you wish to add high-intensity colors, blink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your text.  The place to look for the existing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screen.h, but you'll just see codes like "\x1B[31m" there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\x1B[31m"? It's an ANSI color code understood by var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 to display color.  There are predefined colors for each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at to use so you can't just make up codes and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compare the low-intensity colo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, an additional color must be known to complete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BLK  "\x1B[3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background color is assumed black by CircleMU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lor definition isn't in screen.h. Now a comparison of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with their bright counter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KRED  "\x1B[31m"</w:t>
        <w:tab/>
        <w:t>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RED  "\x1B[0;1;31m"</w:t>
        <w:tab/>
        <w:t>(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KGRN  "\x1B[32m"</w:t>
        <w:tab/>
        <w:t>(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GRN  "\x1B[0;1;32m"</w:t>
        <w:tab/>
        <w:t>(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bright colors, you can extend this pattern to ge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#define is in screen.h, it needs to be usable via the 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vention to respect the color level of the players, so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 code add a CC* for i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CBRED(ch,lvl)  (clr((ch),(lvl))?BRED:K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CBGRN(ch,lvl)  (clr((ch),(lvl))?BGRN:K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number of colors, making a new CC* code for each one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.  You may want to add a new macro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C(ch, color, lvl)</w:t>
        <w:tab/>
        <w:t>(clr((ch),(lvl))?(color):KN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CC(ch, KRED, C_NRM) instead of CCRED(ch, C_NRM)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want to use this idiom is up to you.  It might come in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nto blinking (use sparingly!) and background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are "\x1B[40m" (black), "\x1B[47m" (whi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middle as per the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cedures are the way to give life to your world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s you can, for instance, make Mobiles react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fight intelligently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pecial procedures, your virtual world is not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objects and rooms, reduced to a number of statistics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scriptions add atmosphere to the world, good us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dds flesh and life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pecial procedures are provided with stock CircleMU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create your own and get used to the mechanic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se special procedures can be found in castl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rocs.c.  They range from very simple procedures, like puff (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) or bank (command-driven special procedure),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cedures like the guild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hapter, false refers to the value 0 and true to any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Overview of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cedures are nothing more than C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mobiles, objects and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ndard version of CircleMUD, special procedur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ed at compile time and cannot be changed or reassig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Pulsed vs. Command-Driven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cedures are called at three points in code: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(command-driven special procedures), the game heartbe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code (pulsed special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information kept to know if the special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 or command-driven, other than the behavior of the speci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When creating a special procedure you must keep in mi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in each of the three places and must therefore be prepared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itua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xt two sub-sections we will present both typ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in the third sub-section we'll explain how t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Pulsed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ck, the function heartbeat goes through the list of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of objects, updating everyone of them. If a mobile o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cedure associated to it, that special procedure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md and argument set to 0 and NULL respectively. 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sent as an empty string (""), but this was changed in 3.0bpl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is a fight, the special procedure of a fighting mob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per round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Command Driven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player issues a command, the command interpre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in the Master Command Table. If it succeeds,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in the table, it checks for special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om the player is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bjects in the player's equipment (does not enter the contain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bjects in the player's inventory (does not enter the contain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biles in the r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bjects in the room fl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pecial procedure to succeed and return true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special procedure returned true or no special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command interpreter runs the procedu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Preparing for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make your special procedure react accordingl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where the special procedure can be calle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ose places. The way to do it is throug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cmd is 0, the special procedure has been called as a 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, otherwise it's a command-driven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ct if the procedure was called through the violen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lsed special procedure and IS_FIGHTING(me) must be tru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has meaning for a mobile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Relating Special Procedures to Objects, Mobil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procedures are assigned to the prototyp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biles, not to the instances themselves. There are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special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MOB(&lt;vnum&gt;,&lt;special 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OBJ(&lt;vnum&gt;,&lt;special 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ROOM(&lt;vnum&gt;,&lt;special 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 CircleMUD also provides a place where to put all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ments: the functions assign_mobiles, assign_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rooms in spec_assig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Special Procedur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header of any special procedure is defin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(&lt;name&gt;)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(&lt;name&gt;)(struct char_data *ch, void *me, int cmd, char *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ame&gt; is the name of the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to the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: Character that issued the command to command interpr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ggered this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: The mobile, object or room to which the special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: The command that ch issued as recogniz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, or zero if the special procedure i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pul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: The command that the played has introduced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 empty string if the special proced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by the pul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The Special Procedur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urn value of a special procedure is looked at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 and has meaning only for command-driv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Pulsed special procedures should always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nd-driven special procedure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: The procedure did not process the command give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processed in the standard way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 : The procedure reacted to the command given and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terpreter shoul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